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在御花园进入贵妃的小说我亲眼见证了那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时代，人们常说：“皇帝的御花园里，每一朵花都有它的故事。”那是一个充满了神秘与传奇的地方。今天，我要讲述的是发生在那个御花园里的一个关于皇帝和贵妃的小说。</w:t>
      </w:r>
      <w:r>
        <w:rPr>
          <w:sz w:val="32"/>
          <w:szCs w:val="32"/>
        </w:rPr>
        <w:t>&lt;/p&gt;&lt;p&gt;&lt;img src="/static-img/Sd-YIyhFKupmU_herED3h7395uXkTh1e1IpKNmZHwCR82TVdUfllKx8HwSNKEOui.jpg"&gt;&lt;/p&gt;&lt;p&gt;</w:t>
      </w:r>
      <w:r>
        <w:rPr>
          <w:sz w:val="32"/>
          <w:szCs w:val="32"/>
        </w:rPr>
        <w:t>记得那是一年春天，天气格外温暖。太阳从东边升起，照亮了整个京城。而就在这时，一位身穿紫袍、面带威严表情的男人悄无声息地走进了御花园。他是我们的皇帝，被人称作“上苍赐予的人间之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没有直接前往正宫，而是选择了一条小径深入到庭院深处，那里是属于他的私密空间。在这里，他可以放松心情，不受任何干扰。他走过石阶、经过池塘，最终来到了一个隐蔽的小亭子。这就是他想要寻找的地点。</w:t>
      </w:r>
      <w:r>
        <w:rPr>
          <w:sz w:val="32"/>
          <w:szCs w:val="32"/>
        </w:rPr>
        <w:t>&lt;/p&gt;&lt;p&gt;&lt;img src="/static-img/fbizGKfmuAlEgrfGsnRhC7395uXkTh1e1IpKNmZHwCR82TVdUfllKx8HwSNKEOui.jpg"&gt;&lt;/p&gt;&lt;p&gt;</w:t>
      </w:r>
      <w:r>
        <w:rPr>
          <w:sz w:val="32"/>
          <w:szCs w:val="32"/>
        </w:rPr>
        <w:t>那里有一位美丽如画的女子，她被人们尊称为贵妃。她不仅容貌出众，更以其聪慧和才智赢得了皇帝的心。她就坐在亭子的角落，一副沉思状，但她的眼中透露出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空璀璨时刻，皇帝轻步进入小亭，他缓缓地坐下，对着月亮低语。那声音清晰又温柔，就像是在对着夜空中的另一位听众一样。贵妃抬头望去，他们四目相对，在寂静中传递着无法用言语表达的情感。</w:t>
      </w:r>
      <w:r>
        <w:rPr>
          <w:sz w:val="32"/>
          <w:szCs w:val="32"/>
        </w:rPr>
        <w:t>&lt;/p&gt;&lt;p&gt;&lt;img src="/static-img/qSjL_2xtcfPOmAssNn94OL395uXkTh1e1IpKNmZHwCR82TVdUfllKx8HwSNKEOui.jpg"&gt;&lt;/p&gt;&lt;p&gt;</w:t>
      </w:r>
      <w:r>
        <w:rPr>
          <w:sz w:val="32"/>
          <w:szCs w:val="32"/>
        </w:rPr>
        <w:t>而这一切，都发生在我们所说的“皇帝在御花园进入贵妃的小说”的篇章里。那晚，他们共享了一段难忘的时光，它们之间的情愫慢慢展开，如同春天播下的种子逐渐绽放成鲜艳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，我们只能猜测，但有一点可以确定，那个春晚对于他们来说，是一次难忘且永恒的话题。也许，这个故事会继续下去，也许它已经成为过去。但即便如此，“我亲眼见证了那一夜”这样的传言，也将作为历史的一部分流传下去，让后世的人们知道，在某个遥远而又近在咫尺的地方，有两颗心灵交织成了永恒的诗篇。</w:t>
      </w:r>
      <w:r>
        <w:rPr>
          <w:sz w:val="32"/>
          <w:szCs w:val="32"/>
        </w:rPr>
        <w:t>&lt;/p&gt;&lt;p&gt;&lt;img src="/static-img/std8v7T9vNeYrh6FR8tX_b395uXkTh1e1IpKNmZHwCR82TVdUfllKx8HwSNKEOui.jpg"&gt;&lt;/p&gt;&lt;p&gt;&lt;a href = "/doc/844574-</w:t>
      </w:r>
      <w:r>
        <w:rPr>
          <w:sz w:val="32"/>
          <w:szCs w:val="32"/>
        </w:rPr>
        <w:t>皇帝在御花园进入贵妃的小说我亲眼见证了那一夜的秘密</w:t>
      </w:r>
      <w:r>
        <w:rPr>
          <w:sz w:val="32"/>
          <w:szCs w:val="32"/>
        </w:rPr>
        <w:t>.doc" rel="alternate" download="844574-</w:t>
      </w:r>
      <w:r>
        <w:rPr>
          <w:sz w:val="32"/>
          <w:szCs w:val="32"/>
        </w:rPr>
        <w:t>皇帝在御花园进入贵妃的小说我亲眼见证了那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