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指探洞水喷出来图片清晰透视的奇妙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爱看双指探洞水喷出来的图片？</w:t>
      </w:r>
      <w:r>
        <w:rPr>
          <w:sz w:val="32"/>
          <w:szCs w:val="32"/>
        </w:rPr>
        <w:t>&lt;/p&gt;&lt;p&gt;&lt;img src="/static-img/0okhWfGh85Qj_BB0sq8vZpKLYW-cuPmv4a4PrRzk6_Tds4WcxGZEaeC8CNIPmqDc.jpg"&gt;&lt;/p&gt;&lt;p&gt;</w:t>
      </w:r>
      <w:r>
        <w:rPr>
          <w:sz w:val="32"/>
          <w:szCs w:val="32"/>
        </w:rPr>
        <w:t>在这个数字时代，社交媒体上充斥着各种各样的图像和视频。有时，我们会发现一些奇妙的照片，它们不仅吸引了我们的目光，而且还让我们对拍摄者的心理活动产生了深刻的理解。其中一类特别受欢迎的照片就是“双指探洞水喷出来”的图片。这类图片通常描绘的是一个人用两根手指轻触一个物体，然后从物体中突然涌出大量水分，给人以意外和惊喜的感觉。</w:t>
      </w:r>
      <w:r>
        <w:rPr>
          <w:sz w:val="32"/>
          <w:szCs w:val="32"/>
        </w:rPr>
        <w:t>&lt;/p&gt;&lt;p&gt;</w:t>
      </w:r>
      <w:r>
        <w:rPr>
          <w:sz w:val="32"/>
          <w:szCs w:val="32"/>
        </w:rPr>
        <w:t>双指探洞水喷出的科学背后</w:t>
      </w:r>
      <w:r>
        <w:rPr>
          <w:sz w:val="32"/>
          <w:szCs w:val="32"/>
        </w:rPr>
        <w:t>&lt;/p&gt;&lt;p&gt;&lt;img src="/static-img/FTqWusqWAgnNHefoMZC_mpKLYW-cuPmv4a4PrRzk6_T9E6_mZBhlb1c0HdlBN6OfnZKAUR9Fw0dG58pBQySh0oLS4IA0tb7DS1wapRm1TAVeEzdPMQkVwiFOglxhiSQAFFmgmymskJqRPqoJyTW1sGVoVTxZKXpWvWn2J57jsco.jpg"&gt;&lt;/p&gt;&lt;p&gt;</w:t>
      </w:r>
      <w:r>
        <w:rPr>
          <w:sz w:val="32"/>
          <w:szCs w:val="32"/>
        </w:rPr>
        <w:t>人们为什么喜欢这种特殊效果？这背后的原因是多方面的。首先，从视觉角度来说，这种现象能够激发观众的情感反应。在观看这样的瞬间时，我们往往会感到惊讶、兴奋甚至是恐惧，这些强烈的情感刺激使得这些图片成为网友分享和讨论的话题。此外，由于这种现象涉及到物理学中的流体动力学知识，比如气泡形成、液体压力变化等，它也为那些对科学问题好奇的人提供了一种直观了解自然规律的手段。</w:t>
      </w:r>
      <w:r>
        <w:rPr>
          <w:sz w:val="32"/>
          <w:szCs w:val="32"/>
        </w:rPr>
        <w:t>&lt;/p&gt;&lt;p&gt;</w:t>
      </w:r>
      <w:r>
        <w:rPr>
          <w:sz w:val="32"/>
          <w:szCs w:val="32"/>
        </w:rPr>
        <w:t>如何制作双指探洞水喷出来图片</w:t>
      </w:r>
      <w:r>
        <w:rPr>
          <w:sz w:val="32"/>
          <w:szCs w:val="32"/>
        </w:rPr>
        <w:t>&lt;/p&gt;&lt;p&gt;&lt;img src="/static-img/CCDwuTlfMEEhRCJGsCvrQ5KLYW-cuPmv4a4PrRzk6_T9E6_mZBhlb1c0HdlBN6OfnZKAUR9Fw0dG58pBQySh0oLS4IA0tb7DS1wapRm1TAVeEzdPMQkVwiFOglxhiSQAFFmgmymskJqRPqoJyTW1sGVoVTxZKXpWvWn2J57jsco.jpg"&gt;&lt;/p&gt;&lt;p&gt;</w:t>
      </w:r>
      <w:r>
        <w:rPr>
          <w:sz w:val="32"/>
          <w:szCs w:val="32"/>
        </w:rPr>
        <w:t>那么，如何才能捕捉到这样令人震撼的一幕呢？首先，需要选择合适材质作为弹跳面，比如塑料瓶盖或透明胶片。如果使用塑料瓶盖，可以通过将其嵌入到较厚硬质材料（比如木板）中来增加弹性，以便更好的反弹作用。而如果使用透明胶片，则可以利用其薄弱点，即在特定条件下破裂，从而释放内部液体。</w:t>
      </w:r>
      <w:r>
        <w:rPr>
          <w:sz w:val="32"/>
          <w:szCs w:val="32"/>
        </w:rPr>
        <w:t>&lt;/p&gt;&lt;p&gt;</w:t>
      </w:r>
      <w:r>
        <w:rPr>
          <w:sz w:val="32"/>
          <w:szCs w:val="32"/>
        </w:rPr>
        <w:t>双指探洞水喷出的艺术价值</w:t>
      </w:r>
      <w:r>
        <w:rPr>
          <w:sz w:val="32"/>
          <w:szCs w:val="32"/>
        </w:rPr>
        <w:t>&lt;/p&gt;&lt;p&gt;&lt;img src="/static-img/39iY3aR8QnMee5t3jYywqpKLYW-cuPmv4a4PrRzk6_T9E6_mZBhlb1c0HdlBN6OfnZKAUR9Fw0dG58pBQySh0oLS4IA0tb7DS1wapRm1TAVeEzdPMQkVwiFOglxhiSQAFFmgmymskJqRPqoJyTW1sGVoVTxZKXpWvWn2J57jsco.jpg"&gt;&lt;/p&gt;&lt;p&gt;</w:t>
      </w:r>
      <w:r>
        <w:rPr>
          <w:sz w:val="32"/>
          <w:szCs w:val="32"/>
        </w:rPr>
        <w:t>除了科普意义之外，这种现象也有其艺术表现形式。在某些表演节目或者广告中，用双指探洞创造出巨大的泡沫或飞溅物，为观众带来视觉上的冲击。而对于一些艺术家来说，这种偶然发生的事实也是他们作品灵感来源之一，他们可能会运用不同的材料和技术，将这种现象转化为一种独特的艺术表达方式。</w:t>
      </w:r>
      <w:r>
        <w:rPr>
          <w:sz w:val="32"/>
          <w:szCs w:val="32"/>
        </w:rPr>
        <w:t>&lt;/p&gt;&lt;p&gt;</w:t>
      </w:r>
      <w:r>
        <w:rPr>
          <w:sz w:val="32"/>
          <w:szCs w:val="32"/>
        </w:rPr>
        <w:t>人们为什么沉迷于观看双指探洞水喷出来画像？</w:t>
      </w:r>
      <w:r>
        <w:rPr>
          <w:sz w:val="32"/>
          <w:szCs w:val="32"/>
        </w:rPr>
        <w:t>&lt;/p&gt;&lt;p&gt;&lt;img src="/static-img/crvYq_-hRvvfazU5qDh1a5KLYW-cuPmv4a4PrRzk6_T9E6_mZBhlb1c0HdlBN6OfnZKAUR9Fw0dG58pBQySh0oLS4IA0tb7DS1wapRm1TAVeEzdPMQkVwiFOglxhiSQAFFmgmymskJqRPqoJyTW1sGVoVTxZKXpWvWn2J57jsco.jpg"&gt;&lt;/p&gt;&lt;p&gt;</w:t>
      </w:r>
      <w:r>
        <w:rPr>
          <w:sz w:val="32"/>
          <w:szCs w:val="32"/>
        </w:rPr>
        <w:t>尽管存在很多实际操作上的困难，但人们仍然热衷于尝试捕捉并分享这一瞬间。这可能与人类本能追求新奇事物有关，以及对未知事件发生过程产生浓厚兴趣。同时，由于现代科技设备成熟，可以捕获清晰、高质量的图像，使得原本只是短暂的一瞬，现在可以被永久保存下来，并通过社交媒体等平台传播开来，让更多人参与进来共同享受这份快乐。</w:t>
      </w:r>
      <w:r>
        <w:rPr>
          <w:sz w:val="32"/>
          <w:szCs w:val="32"/>
        </w:rPr>
        <w:t>&lt;/p&gt;&lt;p&gt;</w:t>
      </w:r>
      <w:r>
        <w:rPr>
          <w:sz w:val="32"/>
          <w:szCs w:val="32"/>
        </w:rPr>
        <w:t>结语：未来怎么看待这个小小世界？</w:t>
      </w:r>
      <w:r>
        <w:rPr>
          <w:sz w:val="32"/>
          <w:szCs w:val="32"/>
        </w:rPr>
        <w:t>&lt;/p&gt;&lt;p&gt;</w:t>
      </w:r>
      <w:r>
        <w:rPr>
          <w:sz w:val="32"/>
          <w:szCs w:val="32"/>
        </w:rPr>
        <w:t>随着科技不断发展，我们预见到这一领域将会有更多新的突破。不仅如此，对于不同文化背景下的解读也值得深入研究。例如，在某些文化中，“爆炸”意味着力量，而在其他地方则可能代表着失败。但无论如何，无疑的是“双指探洞”已经成为一种跨越语言障碍、跨越文化边界的小小世界，不断地向全球每个角落传递着它独有的魅力。</w:t>
      </w:r>
      <w:r>
        <w:rPr>
          <w:sz w:val="32"/>
          <w:szCs w:val="32"/>
        </w:rPr>
        <w:t>&lt;/p&gt;&lt;p&gt;&lt;a href = "/doc/844315-</w:t>
      </w:r>
      <w:r>
        <w:rPr>
          <w:sz w:val="32"/>
          <w:szCs w:val="32"/>
        </w:rPr>
        <w:t>双指探洞水喷出来图片清晰透视的奇妙瞬间</w:t>
      </w:r>
      <w:r>
        <w:rPr>
          <w:sz w:val="32"/>
          <w:szCs w:val="32"/>
        </w:rPr>
        <w:t>.doc" rel="alternate" download="844315-</w:t>
      </w:r>
      <w:r>
        <w:rPr>
          <w:sz w:val="32"/>
          <w:szCs w:val="32"/>
        </w:rPr>
        <w:t>双指探洞水喷出来图片清晰透视的奇妙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