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完整版一段宁静与冒险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社区：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——一段宁静与冒险的交织之旅</w:t>
      </w:r>
      <w:r>
        <w:rPr>
          <w:sz w:val="32"/>
          <w:szCs w:val="32"/>
        </w:rPr>
        <w:t>&lt;/p&gt;&lt;p&gt;&lt;img src="/static-img/klxkXiEq64tq1JaPptCDdulFcoPoLt4MyN4ORY-MjMKXczcDt6JSb6JoQWJrz4GT.jpg"&gt;&lt;/p&gt;&lt;p&gt;</w:t>
      </w:r>
      <w:r>
        <w:rPr>
          <w:sz w:val="32"/>
          <w:szCs w:val="32"/>
        </w:rPr>
        <w:t>在这个世界上，有一种传说中的人类社会，那里生活着能够带给人们幸福感、释放压力的神奇植物——忘忧草。它被誉为治愈心灵的魔法药剂，能让人忘却烦恼和忧愁。在这个名为“忘忧草社区”的特殊地点，它们不仅是自然界的一部分，更是人们交流思想、分享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hOhQQZoDN3NIDCjyNUzl_OlFcoPoLt4MyN4ORY-MjMKHyJoz7WhJRAJsGhOSmF2HGisyhEPV4UepU_5nf_kMyunTLshnO7amdhtEX_SLkJT4ve-LxK1q9m12JwVFKsgSk1jQXpIT3ZnVyp-8lHlunw.jpg"&gt;&lt;/p&gt;&lt;p&gt;</w:t>
      </w:r>
      <w:r>
        <w:rPr>
          <w:sz w:val="32"/>
          <w:szCs w:val="32"/>
        </w:rPr>
        <w:t>探寻传说中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收到了一封神秘信件，内容简短而引人入胜：“来到日本某地，你将发现一个古老传说的遗迹，一种特殊的植物，它可以帮助你找到内心深处的平静。”我立刻决定踏上这次探险，去寻找那个隐藏在云雾间的“忘忧草社区”。</w:t>
      </w:r>
      <w:r>
        <w:rPr>
          <w:sz w:val="32"/>
          <w:szCs w:val="32"/>
        </w:rPr>
        <w:t>&lt;/p&gt;&lt;p&gt;&lt;img src="/static-img/Qu9KIP1vHjRcgUgRAM7CAulFcoPoLt4MyN4ORY-MjMKHyJoz7WhJRAJsGhOSmF2HGisyhEPV4UepU_5nf_kMyunTLshnO7amdhtEX_SLkJT4ve-LxK1q9m12JwVFKsgSk1jQXpIT3ZnVyp-8lHlunw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梦想之地</w:t>
      </w:r>
      <w:r>
        <w:rPr>
          <w:sz w:val="32"/>
          <w:szCs w:val="32"/>
        </w:rPr>
        <w:t>&lt;/p&gt;&lt;p&gt;&lt;img src="/static-img/yB1JYa4Dx5ixGy773awdB-lFcoPoLt4MyN4ORY-MjMKHyJoz7WhJRAJsGhOSmF2HGisyhEPV4UepU_5nf_kMyunTLshnO7amdhtEX_SLkJT4ve-LxK1q9m12JwVFKsgSk1jQXpIT3ZnVyp-8lHlunw.jpg"&gt;&lt;/p&gt;&lt;p&gt;</w:t>
      </w:r>
      <w:r>
        <w:rPr>
          <w:sz w:val="32"/>
          <w:szCs w:val="32"/>
        </w:rPr>
        <w:t>经过数日漫长的旅行，我终于来到了一个偏远的小村落。村民们温文尔雅，他们对我的到来感到好奇，但也保持着一定距离。这让我意识到，这个地方似乎保留了很多秘密。我走访了当地市场，不经意间发现了一些标有“专为疗养而选”的鲜绿色叶子，这便是我要寻找的心愿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4V0l1Shj60TnLrzqj2E15ulFcoPoLt4MyN4ORY-MjMKHyJoz7WhJRAJsGhOSmF2HGisyhEPV4UepU_5nf_kMyunTLshnO7amdhtEX_SLkJT4ve-LxK1q9m12JwVFKsgSk1jQXpIT3ZnVyp-8lHlunw.jpg"&gt;&lt;/p&gt;&lt;p&gt;</w:t>
      </w:r>
      <w:r>
        <w:rPr>
          <w:sz w:val="32"/>
          <w:szCs w:val="32"/>
        </w:rPr>
        <w:t xml:space="preserve">遇见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偶然了解到了一个小组，他们自称是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”的成员。这是一个由一些热爱自然保护和科学研究的人士组成的小团体，他们致力于保护并研究那些具有特异功能的地球生物，如那些据说拥有治愈力量的植物。当他们知道我正在寻找“忘忧草”时，他们热情邀请我加入他们，共同深入研究这些珍贵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穿越茂密的森林，在那里，“</w:t>
      </w:r>
      <w:r>
        <w:rPr>
          <w:sz w:val="32"/>
          <w:szCs w:val="32"/>
        </w:rPr>
        <w:t>WWWW</w:t>
      </w:r>
      <w:r>
        <w:rPr>
          <w:sz w:val="32"/>
          <w:szCs w:val="32"/>
        </w:rPr>
        <w:t>完全版”提供了专业指导，让我们能够安全采集这些神奇植株。通过这次合作，我不仅获得了真正意义上的学术成果，还结识了一群志同道合的人，我们共同编写了一本关于如何利用这些植物进行治疗的小册子，为更多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遥远的地方时，我带走了许多宝贵的记忆，也许它们会成为未来的指南针。一段宁静与冒险交织的情景，就这样以一束束香气扑鼻而至，在我的心中永远定格。我期待有一天能再次回到那个充满传奇的地方，与朋友们重温往昔，那里的每一片树叶，每一次呼吸，都承载着希望与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但不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不是过去，但我依旧怀念那片充满魔法土地。那里的每个人都教会了我什么叫做友谊和坚持，而那些花开花落的事物，却让我更加珍惜眼前的一切。不知何日能再次踏足，那片被岁月洗礼过辉煌又朦胧如画面的故土。但直至那时，只愿今朝好，并且始终记得，无论身处何方，“忘忧草”总是在我的心里悄声细语，用最柔软的声音轻抚着我的灵魂。</w:t>
      </w:r>
      <w:r>
        <w:rPr>
          <w:sz w:val="32"/>
          <w:szCs w:val="32"/>
        </w:rPr>
        <w:t>&lt;/p&gt;&lt;p&gt;&lt;a href = "/doc/844223-</w:t>
      </w:r>
      <w:r>
        <w:rPr>
          <w:sz w:val="32"/>
          <w:szCs w:val="32"/>
        </w:rPr>
        <w:t>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一段宁静与冒险的交织之旅</w:t>
      </w:r>
      <w:r>
        <w:rPr>
          <w:sz w:val="32"/>
          <w:szCs w:val="32"/>
        </w:rPr>
        <w:t>.doc" rel="alternate" download="844223-</w:t>
      </w:r>
      <w:r>
        <w:rPr>
          <w:sz w:val="32"/>
          <w:szCs w:val="32"/>
        </w:rPr>
        <w:t>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一段宁静与冒险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