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阅读的艳光探索田野里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远离喧嚣都市，我们来到了一个名叫“艳艳”的乡村。这里不仅是自然风光如画的地方，更是一个充满文艺气息的阅读天堂。在这个小镇上，有一家书店特别吸引了我们的目光——“艳艳乡村全文阅读”。这家书店以其丰富的图书资源和独特的阅读体验著称，让我们深入了解一下。</w:t>
      </w:r>
      <w:r>
        <w:rPr>
          <w:sz w:val="32"/>
          <w:szCs w:val="32"/>
        </w:rPr>
        <w:t>&lt;/p&gt;&lt;p&gt;&lt;img src="/static-img/74mNH3wLLx-5HrwNseIDzSDKIWAamuvNJ9wQVVdXwZtBri2HSl2nBSCY0XzFgq81.jpeg"&gt;&lt;/p&gt;&lt;p&gt;</w:t>
      </w:r>
      <w:r>
        <w:rPr>
          <w:sz w:val="32"/>
          <w:szCs w:val="32"/>
        </w:rPr>
        <w:t>丰富多彩的图书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“艳艳乡村全文阅读”，首先映入眼帘的是琳琅满目的图书墙。这里不仅有各种类型的小说、诗歌、散文，还有历史、哲学、科学等各个领域的大师级作品。这些建筑物中藏匿着无数知识宝库，每本书都像是一扇通往另一个世界的大门。</w:t>
      </w:r>
      <w:r>
        <w:rPr>
          <w:sz w:val="32"/>
          <w:szCs w:val="32"/>
        </w:rPr>
        <w:t>&lt;/p&gt;&lt;p&gt;&lt;img src="/static-img/eXS8FKvsyRghhmwh-1TynCDKIWAamuvNJ9wQVVdXwZtBri2HSl2nBSCY0XzFgq81.jpg"&gt;&lt;/p&gt;&lt;p&gt;</w:t>
      </w:r>
      <w:r>
        <w:rPr>
          <w:sz w:val="32"/>
          <w:szCs w:val="32"/>
        </w:rPr>
        <w:t>文化交流与讨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周末，“艳艳乡村全文阅读”都会举办文化交流与讨论会。这里汇聚了来自全国各地读者，他们围坐在一起分享彼此对某本经典或新出版作家的理解和感受。这不仅让人更加深刻地体会到文学作品中的精髓，也培养了一种跨越地域的心灵沟通。</w:t>
      </w:r>
      <w:r>
        <w:rPr>
          <w:sz w:val="32"/>
          <w:szCs w:val="32"/>
        </w:rPr>
        <w:t>&lt;/p&gt;&lt;p&gt;&lt;img src="/static-img/QlPy0T1OeicC5mR7dJaFuCDKIWAamuvNJ9wQVVdXwZtBri2HSl2nBSCY0XzFgq81.jpg"&gt;&lt;/p&gt;&lt;p&gt;</w:t>
      </w:r>
      <w:r>
        <w:rPr>
          <w:sz w:val="32"/>
          <w:szCs w:val="32"/>
        </w:rPr>
        <w:t>亲子共读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鼓励更多家庭成员共同享受文学带来的乐趣，这里定期举行亲子共读活动。在这样的氛围下，孩子们能够通过听父母讲述故事，或者自己翻阅图画簿而逐渐培养起对文字和想象力的兴趣。而成年人的心灵也在这些简单而纯真的互动中得到洗礼。</w:t>
      </w:r>
      <w:r>
        <w:rPr>
          <w:sz w:val="32"/>
          <w:szCs w:val="32"/>
        </w:rPr>
        <w:t>&lt;/p&gt;&lt;p&gt;&lt;img src="/static-img/gtPQc1DzAxdtvO9XQqqEKiDKIWAamuvNJ9wQVVdXwZtBri2HSl2nBSCY0XzFgq81.jpg"&gt;&lt;/p&gt;&lt;p&gt;</w:t>
      </w:r>
      <w:r>
        <w:rPr>
          <w:sz w:val="32"/>
          <w:szCs w:val="32"/>
        </w:rPr>
        <w:t>艺术展览与音乐夜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意义上的文字阅读，“艳艾”还融合了现代艺术元素，将诗词歌赋变为现场表演。居民们可以在宁静的小巷里欣赏手工制作的小型雕塑，或是在傍晚时分参加由当地音乐爱好者组织的一场温馨音乐夜晚。在这样的环境下，人们似乎能更接近于那些古老文献背后的人情冷暖。</w:t>
      </w:r>
      <w:r>
        <w:rPr>
          <w:sz w:val="32"/>
          <w:szCs w:val="32"/>
        </w:rPr>
        <w:t>&lt;/p&gt;&lt;p&gt;&lt;img src="/static-img/EI6oN0e6Wze0bL5HvgdZRSDKIWAamuvNJ9wQVVdXwZtBri2HSl2nBSCY0XzFgq81.jpg"&gt;&lt;/p&gt;&lt;p&gt;</w:t>
      </w:r>
      <w:r>
        <w:rPr>
          <w:sz w:val="32"/>
          <w:szCs w:val="32"/>
        </w:rPr>
        <w:t>农耕文化下的思考与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农耕社会的一部分，“ 艾艾”又将农业劳动融入到了文学创作中。农民们用自己的双手播种收割，同时记录下他们对于土地、季节变化以及生命意义的一些感悟。这使得我们看到，一本看似平凡的小册子背后蕴含着深厚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下的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地球生态环境，“艾艾”始终坚持可持续发展理念，不断探索如何将绿色生活方式融入到每个人日常生活中。此外，该书店还致力于推广电子版图书，以减少纸张使用并保护森林资源，为未来的环保事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艾艾乡村全文阅读”不仅是一家普通的商店，它是一个连接过去与现在，传承文化同时启迪未来的人类精神殿堂。在这个地方，每一次翻页，都像是踏上了一段新的旅行，而这份旅行，无疑是心灵最美丽的足迹之一。</w:t>
      </w:r>
      <w:r>
        <w:rPr>
          <w:sz w:val="32"/>
          <w:szCs w:val="32"/>
        </w:rPr>
        <w:t>&lt;/p&gt;&lt;p&gt;&lt;a href = "/doc/843518-</w:t>
      </w:r>
      <w:r>
        <w:rPr>
          <w:sz w:val="32"/>
          <w:szCs w:val="32"/>
        </w:rPr>
        <w:t>乡村阅读的艳光探索田野里的文学之旅</w:t>
      </w:r>
      <w:r>
        <w:rPr>
          <w:sz w:val="32"/>
          <w:szCs w:val="32"/>
        </w:rPr>
        <w:t>.doc" rel="alternate" download="843518-</w:t>
      </w:r>
      <w:r>
        <w:rPr>
          <w:sz w:val="32"/>
          <w:szCs w:val="32"/>
        </w:rPr>
        <w:t>乡村阅读的艳光探索田野里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