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羽田爱作品封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彩梦境探索羽田爱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彩梦境：探索羽田爱艺术世界</w:t>
      </w:r>
      <w:r>
        <w:rPr>
          <w:sz w:val="32"/>
          <w:szCs w:val="32"/>
        </w:rPr>
        <w:t>&lt;/p&gt;&lt;p&gt;&lt;img src="/static-img/5fjgCOgAgdSymwUwiP-mTCDKIWAamuvNJ9wQVVdXwZtBri2HSl2nBSCY0XzFgq81.jpg"&gt;&lt;/p&gt;&lt;p&gt;</w:t>
      </w:r>
      <w:r>
        <w:rPr>
          <w:sz w:val="32"/>
          <w:szCs w:val="32"/>
        </w:rPr>
        <w:t>羽田爱作品封面，总是那么引人入胜，让人一眼就能感受到其独特的艺术魅力。作为日本著名插画师和动漫设计师，羽田爱以其精湛的技艺和丰富的想象力，在动漫界树立了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作品中，不论是角色设计还是背景构图，都充满了细腻的情感和深邃的寓意。每一幅羽田爱作品封面的画面，都似乎在诉说着一个故事，让观者不禁想要进一步了解背后的故事。</w:t>
      </w:r>
      <w:r>
        <w:rPr>
          <w:sz w:val="32"/>
          <w:szCs w:val="32"/>
        </w:rPr>
        <w:t>&lt;/p&gt;&lt;p&gt;&lt;img src="/static-img/BD-ogUWJP0pfSS8liezY7iDKIWAamuvNJ9wQVVdXwZtBri2HSl2nBSCY0XzFgq81.jpg"&gt;&lt;/p&gt;&lt;p&gt;</w:t>
      </w:r>
      <w:r>
        <w:rPr>
          <w:sz w:val="32"/>
          <w:szCs w:val="32"/>
        </w:rPr>
        <w:t>例如，他为《银河帝国》系列创作的一些封面图片，就展示了他对未来世界设定和角色塑造能力。在这些封面的表现上，角色的表情、服饰以及周围环境都极具个性化，这让读者可以直觉地感受到这部作品所传递的情节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也为一些知名游戏，如《星空战士》等进行封面设计。在这些工作中，羽田爱不仅要捕捉到游戏中的核心元素，还需要将复杂的情节简化成易于理解的视觉形态，为玩家提供最佳的第一印象。</w:t>
      </w:r>
      <w:r>
        <w:rPr>
          <w:sz w:val="32"/>
          <w:szCs w:val="32"/>
        </w:rPr>
        <w:t>&lt;/p&gt;&lt;p&gt;&lt;img src="/static-img/AVW-z5M9K4vssBYyetFFmCDKIWAamuvNJ9wQVVdXwZtBri2HSl2nBSCY0XzFgq81.jpg"&gt;&lt;/p&gt;&lt;p&gt;</w:t>
      </w:r>
      <w:r>
        <w:rPr>
          <w:sz w:val="32"/>
          <w:szCs w:val="32"/>
        </w:rPr>
        <w:t>除了动漫和游戏之外，羽田爱还涉足漫画领域，对一些热门漫画进行封面设计。他对色彩搭配非常有天赋，每一次尝试都会让人们惊叹于其色彩运用上的创新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羽田爱艺术世界的时候，我们不难发现，无论是在哪一种媒介上，他都始终坚持自己独特的声音与风格。这份执着，以及不断追求完美，是为什么他的作品无论放置何处，都能吸引众人的原因之一。而当我们看到那些璀璨夺目的羽田爱作品封面时，我们仿佛被带入了一片奇幻而又温馨的梦境里，那里的每一个角落都是他心灵深处最真挚的情感表达。</w:t>
      </w:r>
      <w:r>
        <w:rPr>
          <w:sz w:val="32"/>
          <w:szCs w:val="32"/>
        </w:rPr>
        <w:t>&lt;/p&gt;&lt;p&gt;&lt;img src="/static-img/ZtMyRt_D8EhNwSOo1_Ej5CDKIWAamuvNJ9wQVVdXwZtBri2HSl2nBSCY0XzFgq81.jpg"&gt;&lt;/p&gt;&lt;p&gt;&lt;a href = "/doc/843516-</w:t>
      </w:r>
      <w:r>
        <w:rPr>
          <w:sz w:val="32"/>
          <w:szCs w:val="32"/>
        </w:rPr>
        <w:t>羽田爱作品封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彩梦境探索羽田爱艺术世界</w:t>
      </w:r>
      <w:r>
        <w:rPr>
          <w:sz w:val="32"/>
          <w:szCs w:val="32"/>
        </w:rPr>
        <w:t>.doc" rel="alternate" download="843516-</w:t>
      </w:r>
      <w:r>
        <w:rPr>
          <w:sz w:val="32"/>
          <w:szCs w:val="32"/>
        </w:rPr>
        <w:t>羽田爱作品封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彩梦境探索羽田爱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