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之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等待爱情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编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个年轻人的心中萌生了一种想法：找到那份被称为“蜜桃成熟时</w:t>
      </w:r>
      <w:r>
        <w:rPr>
          <w:sz w:val="32"/>
          <w:szCs w:val="32"/>
        </w:rPr>
        <w:t>33d ed2k”</w:t>
      </w:r>
      <w:r>
        <w:rPr>
          <w:sz w:val="32"/>
          <w:szCs w:val="32"/>
        </w:rPr>
        <w:t>的秘密。这个名词听起来像是某种密码、某种代码，但它却隐藏着更深层次的情感和故事。</w:t>
      </w:r>
      <w:r>
        <w:rPr>
          <w:sz w:val="32"/>
          <w:szCs w:val="32"/>
        </w:rPr>
        <w:t>&lt;/p&gt;&lt;p&gt;&lt;img src="/static-img/F-gNicJR69OPL-pDTcjAxL395uXkTh1e1IpKNmZHwCR82TVdUfllKx8HwSNKEOui.jpg"&gt;&lt;/p&gt;&lt;p&gt;</w:t>
      </w:r>
      <w:r>
        <w:rPr>
          <w:sz w:val="32"/>
          <w:szCs w:val="32"/>
        </w:rPr>
        <w:t>一、探寻与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在网络上搜索，这个名字似乎很少有人提及。但是，他不放弃。他知道，每一段旅程都有它的起点，也有它的终点。在这个过程中，他遇到了许多人，他们都对这个名字充满好奇，甚至有些人说这是一个都市传说。</w:t>
      </w:r>
      <w:r>
        <w:rPr>
          <w:sz w:val="32"/>
          <w:szCs w:val="32"/>
        </w:rPr>
        <w:t>&lt;/p&gt;&lt;p&gt;&lt;img src="/static-img/l-0ouqua8R0-8edgjd5AqL395uXkTh1e1IpKNmZHwCR82TVdUfllKx8HwSNKEOui.jpg"&gt;&lt;/p&gt;&lt;p&gt;</w:t>
      </w:r>
      <w:r>
        <w:rPr>
          <w:sz w:val="32"/>
          <w:szCs w:val="32"/>
        </w:rPr>
        <w:t>二、编码与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尝试将“蜜桃成熟时</w:t>
      </w:r>
      <w:r>
        <w:rPr>
          <w:sz w:val="32"/>
          <w:szCs w:val="32"/>
        </w:rPr>
        <w:t>33d ed2k”</w:t>
      </w:r>
      <w:r>
        <w:rPr>
          <w:sz w:val="32"/>
          <w:szCs w:val="32"/>
        </w:rPr>
        <w:t>视作一种编码。每个字母，每个数字，都可能代表着不同的意义。他花费了大量的时间研究这串字符，它们似乎指向了某些古老而神秘的事物。</w:t>
      </w:r>
      <w:r>
        <w:rPr>
          <w:sz w:val="32"/>
          <w:szCs w:val="32"/>
        </w:rPr>
        <w:t>&lt;/p&gt;&lt;p&gt;&lt;img src="/static-img/CfgxDiVFWdFK9IBByRsT_r395uXkTh1e1IpKNmZHwCR82TVdUfllKx8HwSNKEOui.jpg"&gt;&lt;/p&gt;&lt;p&gt;</w:t>
      </w:r>
      <w:r>
        <w:rPr>
          <w:sz w:val="32"/>
          <w:szCs w:val="32"/>
        </w:rPr>
        <w:t>三、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终于将这串字符破解开来时，他发现它们并不是简单的一串数字或者字母，而是一段关于爱情和成长的诗句。这让他感到既惊讶又释然，因为他意识到生活中的很多事情都是这样的——表面上的混乱背后隐藏着深刻的情感。</w:t>
      </w:r>
      <w:r>
        <w:rPr>
          <w:sz w:val="32"/>
          <w:szCs w:val="32"/>
        </w:rPr>
        <w:t>&lt;/p&gt;&lt;p&gt;&lt;img src="/static-img/jx256xKsDRqnsSvvAT7A77395uXkTh1e1IpKNmZHwCR82TVdUfllKx8HwSNKEOui.jpg"&gt;&lt;/p&gt;&lt;p&gt;</w:t>
      </w:r>
      <w:r>
        <w:rPr>
          <w:sz w:val="32"/>
          <w:szCs w:val="32"/>
        </w:rPr>
        <w:t>四、理解与觉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成熟时”，这是对生命的一个比喻。当我们等待一个人或事物达到最佳状态时，我们的心灵也在经历变化。这就像是在等待那颗最美味的蜜桃一样，不断地挑选，不断地等待，那一刻总会到来，而当它到来的时候，我们会懂得什么是真正珍贵的事情。</w:t>
      </w:r>
      <w:r>
        <w:rPr>
          <w:sz w:val="32"/>
          <w:szCs w:val="32"/>
        </w:rPr>
        <w:t>&lt;/p&gt;&lt;p&gt;&lt;img src="/static-img/4BwjOZTnwm5QlEJ8SPaerL395uXkTh1e1IpKNmZHwCR82TVdUfllKx8HwSNKEOui.jpg"&gt;&lt;/p&gt;&lt;p&gt;</w:t>
      </w:r>
      <w:r>
        <w:rPr>
          <w:sz w:val="32"/>
          <w:szCs w:val="32"/>
        </w:rPr>
        <w:t>五、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决定把这段经历告诉给更多的人，让他们也能从中汲取力量和启示。所以，在他的博客上，一篇文章悄然出现在公众视野之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之恋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等待，爱情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编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关于爱情和耐心的小故事，以及如何通过坚持和勇气去揭开生活中的每一道谜题，无论多么复杂或多么神秘。这种方法不仅适用于解读那些看似无意义但实际藏匿着深意的话语，更适用于处理人际关系以及个人成长过程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这篇文章之后，有许多读者表示受益匪浅，他们开始重新审视自己的生活，对于那些曾经觉得困难的问题，他们也不再畏惧，因为他们知道，只要有耐心去寻找答案，就一定能够找到正确路径前进。而对于那个年轻人来说，这一切不过是一个小小的开始——因为他的世界里，还有更多需要探索的地方，更多需要解决的问题，而且正如那首诗句所言：“知足常乐，有容乃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蜜桃成熟时</w:t>
      </w:r>
      <w:r>
        <w:rPr>
          <w:sz w:val="32"/>
          <w:szCs w:val="32"/>
        </w:rPr>
        <w:t>33d ed2k”</w:t>
      </w:r>
      <w:r>
        <w:rPr>
          <w:sz w:val="32"/>
          <w:szCs w:val="32"/>
        </w:rPr>
        <w:t>不再只是一个简单的话题，它已经变成了一个象征，一种态度，一种信念，那是一切追求美好事物时候应该有的耐心和决心。在那个年轻人的心里，这样的智慧已经根植，为他的未来奠定了坚实的地基。</w:t>
      </w:r>
      <w:r>
        <w:rPr>
          <w:sz w:val="32"/>
          <w:szCs w:val="32"/>
        </w:rPr>
        <w:t>&lt;/p&gt;&lt;p&gt;&lt;a href = "/doc/843353-</w:t>
      </w:r>
      <w:r>
        <w:rPr>
          <w:sz w:val="32"/>
          <w:szCs w:val="32"/>
        </w:rPr>
        <w:t>蜜桃之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等待爱情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编码</w:t>
      </w:r>
      <w:r>
        <w:rPr>
          <w:sz w:val="32"/>
          <w:szCs w:val="32"/>
        </w:rPr>
        <w:t>.doc" rel="alternate" download="843353-</w:t>
      </w:r>
      <w:r>
        <w:rPr>
          <w:sz w:val="32"/>
          <w:szCs w:val="32"/>
        </w:rPr>
        <w:t>蜜桃之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等待爱情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编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