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女配的无奈遭遇被众多男主</w:t>
      </w:r>
      <w:r>
        <w:rPr>
          <w:sz w:val="48"/>
          <w:szCs w:val="48"/>
        </w:rPr>
        <w:t>NP</w:t>
      </w:r>
      <w:r>
        <w:rPr>
          <w:sz w:val="48"/>
          <w:szCs w:val="48"/>
        </w:rPr>
        <w:t>的心路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女配的无奈遭遇：被众多男主</w:t>
      </w:r>
      <w:r>
        <w:rPr>
          <w:sz w:val="32"/>
          <w:szCs w:val="32"/>
        </w:rPr>
        <w:t>NP</w:t>
      </w:r>
      <w:r>
        <w:rPr>
          <w:sz w:val="32"/>
          <w:szCs w:val="32"/>
        </w:rPr>
        <w:t>的心路历程</w:t>
      </w:r>
      <w:r>
        <w:rPr>
          <w:sz w:val="32"/>
          <w:szCs w:val="32"/>
        </w:rPr>
        <w:t>&lt;/p&gt;&lt;p&gt;&lt;img src="/static-img/rDhJx-Se-pCyewtAhrqjp8GVNIgg8ysJ7L4R1ZLyswXfQiB1dIRcOCCiH_fV0B_9.png"&gt;&lt;/p&gt;&lt;p&gt;</w:t>
      </w:r>
      <w:r>
        <w:rPr>
          <w:sz w:val="32"/>
          <w:szCs w:val="32"/>
        </w:rPr>
        <w:t>从暗角到焦点，女配的命运多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故事中，女配角色往往是默默付出的，而非主宰命运的人物。他们在幕后支持着男主角的成长，却很少有机会站在舞台中央。这就让人不禁思考，为什么女配要被很多男主</w:t>
      </w:r>
      <w:r>
        <w:rPr>
          <w:sz w:val="32"/>
          <w:szCs w:val="32"/>
        </w:rPr>
        <w:t>NP</w:t>
      </w:r>
      <w:r>
        <w:rPr>
          <w:sz w:val="32"/>
          <w:szCs w:val="32"/>
        </w:rPr>
        <w:t>了？她们为何总是成为那些英雄们征途中的阻碍或牺牲品？</w:t>
      </w:r>
      <w:r>
        <w:rPr>
          <w:sz w:val="32"/>
          <w:szCs w:val="32"/>
        </w:rPr>
        <w:t>&lt;/p&gt;&lt;p&gt;&lt;img src="/static-img/MypBXUL9QM4-QRiJ9sN3VMGVNIgg8ysJ7L4R1ZLyswWUR4kces-fxAE206VqU_oXEONGt4D49H5s2mEMmu9_vTXnhNa8Ul1wHM3tU1WxSdZExSxcaomCoKJ5vjL7ejotCOuNMrfkAqC3bW3YLxC6d4DE5XJi1Bq8SouuSlu23okwUQJM3LUJrOrZhBHi5Ljv.jpg"&gt;&lt;/p&gt;&lt;p&gt;</w:t>
      </w:r>
      <w:r>
        <w:rPr>
          <w:sz w:val="32"/>
          <w:szCs w:val="32"/>
        </w:rPr>
        <w:t>男主</w:t>
      </w:r>
      <w:r>
        <w:rPr>
          <w:sz w:val="32"/>
          <w:szCs w:val="32"/>
        </w:rPr>
        <w:t>NP</w:t>
      </w:r>
      <w:r>
        <w:rPr>
          <w:sz w:val="32"/>
          <w:szCs w:val="32"/>
        </w:rPr>
        <w:t>背后的复杂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简单的解释可能是，因为这些角色设计上本身就是为了展示男主角的伟大和成长。每一次与女配角相遇，都能凸显出他更深层次的情感世界。而这种情感体验，无疑会使得读者对这样的剧情产生共鸣，从而更加投入于故事。</w:t>
      </w:r>
      <w:r>
        <w:rPr>
          <w:sz w:val="32"/>
          <w:szCs w:val="32"/>
        </w:rPr>
        <w:t>&lt;/p&gt;&lt;p&gt;&lt;img src="/static-img/k_XL4xMURLrvUOOkPpXTycGVNIgg8ysJ7L4R1ZLyswWUR4kces-fxAE206VqU_oXEONGt4D49H5s2mEMmu9_vTXnhNa8Ul1wHM3tU1WxSdZExSxcaomCoKJ5vjL7ejotCOuNMrfkAqC3bW3YLxC6d4DE5XJi1Bq8SouuSlu23okwUQJM3LUJrOrZhBHi5Ljv.jpg"&gt;&lt;/p&gt;&lt;p&gt;</w:t>
      </w:r>
      <w:r>
        <w:rPr>
          <w:sz w:val="32"/>
          <w:szCs w:val="32"/>
        </w:rPr>
        <w:t>女配如何应对这份无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被许多男主</w:t>
      </w:r>
      <w:r>
        <w:rPr>
          <w:sz w:val="32"/>
          <w:szCs w:val="32"/>
        </w:rPr>
        <w:t>NP</w:t>
      </w:r>
      <w:r>
        <w:rPr>
          <w:sz w:val="32"/>
          <w:szCs w:val="32"/>
        </w:rPr>
        <w:t>了，但并不是所有情况都没有办法改变。在一些作品中，女配通过自身努力，最终能够突破原有的定位，从而赢得自己的幸福。这不仅显示了她强大的意志力，也给予观众一种希望，让人们相信，即便处于劣势，也有翻盘的一天。</w:t>
      </w:r>
      <w:r>
        <w:rPr>
          <w:sz w:val="32"/>
          <w:szCs w:val="32"/>
        </w:rPr>
        <w:t>&lt;/p&gt;&lt;p&gt;&lt;img src="/static-img/QadZg13AD3r5n6lmW-ekl8GVNIgg8ysJ7L4R1ZLyswWUR4kces-fxAE206VqU_oXEONGt4D49H5s2mEMmu9_vTXnhNa8Ul1wHM3tU1WxSdZExSxcaomCoKJ5vjL7ejotCOuNMrfkAqC3bW3YLxC6d4DE5XJi1Bq8SouuSlu23okwUQJM3LUJrOrZhBHi5Ljv.jpg"&gt;&lt;/p&gt;&lt;p&gt;</w:t>
      </w:r>
      <w:r>
        <w:rPr>
          <w:sz w:val="32"/>
          <w:szCs w:val="32"/>
        </w:rPr>
        <w:t>观众对于这类剧情的接受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的剧情安排，不同的人群可能会有不同的看法。一部分观众认为，这种安排符合传统文学中的常规套路，是增强故事情节紧张性和悬念的手段。而另一部分则可能觉得这种做法太过刻板，对女性形象造成损害，他们期望看到更多平等、尊重和正义。</w:t>
      </w:r>
      <w:r>
        <w:rPr>
          <w:sz w:val="32"/>
          <w:szCs w:val="32"/>
        </w:rPr>
        <w:t>&lt;/p&gt;&lt;p&gt;&lt;img src="/static-img/t4JgiL_qZb1WbHxxEu_5qsGVNIgg8ysJ7L4R1ZLyswWUR4kces-fxAE206VqU_oXEONGt4D49H5s2mEMmu9_vTXnhNa8Ul1wHM3tU1WxSdZExSxcaomCoKJ5vjL7ejotCOuNMrfkAqC3bW3YLxC6d4DE5XJi1Bq8SouuSlu23okwUQJM3LUJrOrZhBHi5Ljv.jpg"&gt;&lt;/p&gt;&lt;p&gt;</w:t>
      </w:r>
      <w:r>
        <w:rPr>
          <w:sz w:val="32"/>
          <w:szCs w:val="32"/>
        </w:rPr>
        <w:t>改变视野下的新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价值观念的演进，一些创作者开始探索新的叙事方式，为原本应该属于“受害者”的角色赋予更多独立性和自我发展空间。这样一来，那些曾经只是一味跟随或作为牺牲品出现的小人物，就可以展现出自己的独特魅力，并在故事中扮演更加积极向上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我们似乎也可以预见未来的趋势——即使是在未来，被很多男主</w:t>
      </w:r>
      <w:r>
        <w:rPr>
          <w:sz w:val="32"/>
          <w:szCs w:val="32"/>
        </w:rPr>
        <w:t>NP</w:t>
      </w:r>
      <w:r>
        <w:rPr>
          <w:sz w:val="32"/>
          <w:szCs w:val="32"/>
        </w:rPr>
        <w:t>仍旧是一个存在的问题。但同时，我们也期待看到更多关于女性力量、自我实现以及平等性的讨论，这样的发展将为我们提供一个更加丰富多彩、真实可信的地球风景。</w:t>
      </w:r>
      <w:r>
        <w:rPr>
          <w:sz w:val="32"/>
          <w:szCs w:val="32"/>
        </w:rPr>
        <w:t>&lt;/p&gt;&lt;p&gt;&lt;a href = "/doc/843155-</w:t>
      </w:r>
      <w:r>
        <w:rPr>
          <w:sz w:val="32"/>
          <w:szCs w:val="32"/>
        </w:rPr>
        <w:t>逆袭之女配的无奈遭遇被众多男主</w:t>
      </w:r>
      <w:r>
        <w:rPr>
          <w:sz w:val="32"/>
          <w:szCs w:val="32"/>
        </w:rPr>
        <w:t>NP</w:t>
      </w:r>
      <w:r>
        <w:rPr>
          <w:sz w:val="32"/>
          <w:szCs w:val="32"/>
        </w:rPr>
        <w:t>的心路历程</w:t>
      </w:r>
      <w:r>
        <w:rPr>
          <w:sz w:val="32"/>
          <w:szCs w:val="32"/>
        </w:rPr>
        <w:t>.doc" rel="alternate" download="843155-</w:t>
      </w:r>
      <w:r>
        <w:rPr>
          <w:sz w:val="32"/>
          <w:szCs w:val="32"/>
        </w:rPr>
        <w:t>逆袭之女配的无奈遭遇被众多男主</w:t>
      </w:r>
      <w:r>
        <w:rPr>
          <w:sz w:val="32"/>
          <w:szCs w:val="32"/>
        </w:rPr>
        <w:t>NP</w:t>
      </w:r>
      <w:r>
        <w:rPr>
          <w:sz w:val="32"/>
          <w:szCs w:val="32"/>
        </w:rPr>
        <w:t>的心路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