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有其表小说笔趣阁揭秘隐藏的故事线与复杂的人物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幻的世界观</w:t>
      </w:r>
      <w:r>
        <w:rPr>
          <w:sz w:val="32"/>
          <w:szCs w:val="32"/>
        </w:rPr>
        <w:t>&lt;/p&gt;&lt;p&gt;&lt;img src="/static-img/GJoCqlNR3z58yVy5NUMHW7jsE2P4ZUdCEYAyH23aIPiBLRVytwJ1XCecXqHIJo_d.png"&gt;&lt;/p&gt;&lt;p&gt;</w:t>
      </w:r>
      <w:r>
        <w:rPr>
          <w:sz w:val="32"/>
          <w:szCs w:val="32"/>
        </w:rPr>
        <w:t>在《虚有其表》的世界中，作者巧妙地构建了一个充满神秘感和未知因素的背景。这个世界似乎总是掩藏着不为人知的事实，每一次翻页都可能揭开新的谜团。读者在跟随主角深入其中时，不仅能够感受到紧张刺激的情节发展，还能体会到作者对奇幻元素运用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综复杂的人际关系网</w:t>
      </w:r>
      <w:r>
        <w:rPr>
          <w:sz w:val="32"/>
          <w:szCs w:val="32"/>
        </w:rPr>
        <w:t>&lt;/p&gt;&lt;p&gt;&lt;img src="/static-img/I7OI8p3ORDuSiYgB8IZ_KrjsE2P4ZUdCEYAyH23aIPgvM6JLaYKmSjSLGLw63LX2Pu4W2ERUdjF3Jsi-rdrPEbLms-wHP2cOXJOic5XxqdgzUIrO5QQ-FF_ADfAnZxV5imzeY42ijiF3bS6r8DfmR8OZhPgvoWAYn9ml-H0OL3y3Xl9UDFQ2DO24jANySLSN.jpg"&gt;&lt;/p&gt;&lt;p&gt;</w:t>
      </w:r>
      <w:r>
        <w:rPr>
          <w:sz w:val="32"/>
          <w:szCs w:val="32"/>
        </w:rPr>
        <w:t>《虚有其表》中的角色们就像一张错综复杂的棋盘，每个人的动作、选择甚至是他们的心思，都影响着整个故事的走向。从忠诚与背叛，再到爱恨情仇，这些人物之间纠缠成千上万的情感线索，让读者难以预料谁会成为下一个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层次的情节设计</w:t>
      </w:r>
      <w:r>
        <w:rPr>
          <w:sz w:val="32"/>
          <w:szCs w:val="32"/>
        </w:rPr>
        <w:t>&lt;/p&gt;&lt;p&gt;&lt;img src="/static-img/f0fncTd7GQJOWg7vVCiy2bjsE2P4ZUdCEYAyH23aIPgvM6JLaYKmSjSLGLw63LX2Pu4W2ERUdjF3Jsi-rdrPEbLms-wHP2cOXJOic5XxqdgzUIrO5QQ-FF_ADfAnZxV5imzeY42ijiF3bS6r8DfmR8OZhPgvoWAYn9ml-H0OL3y3Xl9UDFQ2DO24jANySLSN.jpg"&gt;&lt;/p&gt;&lt;p&gt;</w:t>
      </w:r>
      <w:r>
        <w:rPr>
          <w:sz w:val="32"/>
          <w:szCs w:val="32"/>
        </w:rPr>
        <w:t>通过笔趣阁，我们可以看到作者如何将不同的情节线条巧妙地编织在一起，从而营造出一种既丰富又紧凑的阅读体验。在这个过程中，每一次剧变都让我们对原先设想的情况产生怀疑，并迫使我们不断调整自己的理解和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&lt;img src="/static-img/MCCTVzUmEm09EiwyfM7hOrjsE2P4ZUdCEYAyH23aIPgvM6JLaYKmSjSLGLw63LX2Pu4W2ERUdjF3Jsi-rdrPEbLms-wHP2cOXJOic5XxqdgzUIrO5QQ-FF_ADfAnZxV5imzeY42ijiF3bS6r8DfmR8OZhPgvoWAYn9ml-H0OL3y3Xl9UDFQ2DO24jANySLSN.png"&gt;&lt;/p&gt;&lt;p&gt;</w:t>
      </w:r>
      <w:r>
        <w:rPr>
          <w:sz w:val="32"/>
          <w:szCs w:val="32"/>
        </w:rPr>
        <w:t>主角面对各种挑战时，他们展现出的智慧和勇气正是这部作品最吸引人的地方。每当他们站在十字路口时，必须做出艰难抉择，而这些选择往往决定着整个故事的命运。这不仅展示了人物性格，更激发了我们的思考——在面临困境时，我们应该怎样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隐喻之用</w:t>
      </w:r>
      <w:r>
        <w:rPr>
          <w:sz w:val="32"/>
          <w:szCs w:val="32"/>
        </w:rPr>
        <w:t>&lt;/p&gt;&lt;p&gt;&lt;img src="/static-img/8ZWblRgMhDe8n2deYReUR7jsE2P4ZUdCEYAyH23aIPgvM6JLaYKmSjSLGLw63LX2Pu4W2ERUdjF3Jsi-rdrPEbLms-wHP2cOXJOic5XxqdgzUIrO5QQ-FF_ADfAnZxV5imzeY42ijiF3bS6r8DfmR8OZhPgvoWAYn9ml-H0OL3y3Xl9UDFQ2DO24jANySLSN.jpg"&gt;&lt;/p&gt;&lt;p&gt;</w:t>
      </w:r>
      <w:r>
        <w:rPr>
          <w:sz w:val="32"/>
          <w:szCs w:val="32"/>
        </w:rPr>
        <w:t>在《虚有其表》中，文化符号和隐喻被恰当地应用于塑造独特氛围，它们不仅增添了故事色彩，也提供了一种更深层次解读角度。在这里，细心探寻每一个细节，就能发现更多关于社会、历史或哲学等主题上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念结局带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虚有其表》的结局留给我们无数疑问，同时也让我们对于接下来的故事充满期待。这是一种典型的小说技巧，使得连续章节间保持高强度吸引力，同时也为粉丝创造了讨论话题，为系列延伸奠定基础。</w:t>
      </w:r>
      <w:r>
        <w:rPr>
          <w:sz w:val="32"/>
          <w:szCs w:val="32"/>
        </w:rPr>
        <w:t>&lt;/p&gt;&lt;p&gt;&lt;a href = "/doc/843081-</w:t>
      </w:r>
      <w:r>
        <w:rPr>
          <w:sz w:val="32"/>
          <w:szCs w:val="32"/>
        </w:rPr>
        <w:t>虚有其表小说笔趣阁揭秘隐藏的故事线与复杂的人物关系</w:t>
      </w:r>
      <w:r>
        <w:rPr>
          <w:sz w:val="32"/>
          <w:szCs w:val="32"/>
        </w:rPr>
        <w:t>.doc" rel="alternate" download="843081-</w:t>
      </w:r>
      <w:r>
        <w:rPr>
          <w:sz w:val="32"/>
          <w:szCs w:val="32"/>
        </w:rPr>
        <w:t>虚有其表小说笔趣阁揭秘隐藏的故事线与复杂的人物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