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爷你的东西太大了探索超出常规生活方式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爷，你的东西太大了：探索超出常规生活方式的文化现象</w:t>
      </w:r>
      <w:r>
        <w:rPr>
          <w:sz w:val="32"/>
          <w:szCs w:val="32"/>
        </w:rPr>
        <w:t>&lt;/p&gt;&lt;p&gt;&lt;img src="/static-img/xN24IBv-yNwwE18dpSsAcd-IEtjagEdIU82XuIoLkQ0FX5ZDDkPzMmU8rhwSH6BX.jpg"&gt;&lt;/p&gt;&lt;p&gt;</w:t>
      </w:r>
      <w:r>
        <w:rPr>
          <w:sz w:val="32"/>
          <w:szCs w:val="32"/>
        </w:rPr>
        <w:t>在一个看似平静的小镇上，住着一位被邻居们称作“大爷”的老人。他的房子虽不算豪华，但从外面看过去，总给人一种不寻常的感觉。人们经常会看到他搬进各种各样的大件家具和装饰品，这些物品有的甚至是当地市场上所未见过的奇珍异宝。大爷对于这些东西总是一副满足自我、享受生活的心态，他似乎在用自己的方式挑战着传统意义上的小</w:t>
      </w:r>
      <w:r>
        <w:rPr>
          <w:sz w:val="32"/>
          <w:szCs w:val="32"/>
        </w:rPr>
        <w:t>town</w:t>
      </w:r>
      <w:r>
        <w:rPr>
          <w:sz w:val="32"/>
          <w:szCs w:val="32"/>
        </w:rPr>
        <w:t>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大爷对待家具有独特的审美。他并不追求那些流行趋势中的设计，而是偏好那些古色古香、别致独特的大型家具。比如，他拥有一张巨大的手工木制书桌，上面雕刻着精细的花纹，每一块木板都经过精心挑选和加工。这张书桌不仅成为他阅读之余展示自己收藏的一部分，也成为了邻里间谈资之一。</w:t>
      </w:r>
      <w:r>
        <w:rPr>
          <w:sz w:val="32"/>
          <w:szCs w:val="32"/>
        </w:rPr>
        <w:t>&lt;/p&gt;&lt;p&gt;&lt;img src="/static-img/BlbKhS_JhXqak3ExLiNOON-IEtjagEdIU82XuIoLkQ2mEbFfpCdK3RP5toCR7uUhzQ9ajJm0C9-rgTqCgf0vqMWdJuhxB2uxjCtSA1klnobdJLMA83PDkWosp1xs7WQgfFGbJwHDbgclCu-jfTzLk9O5ORNdXlAG34na64g-RTaMJFfDVG2YvldVQlCqZ8W9FJ6Bao4q6zCJXvAHAHbfIA.jpg"&gt;&lt;/p&gt;&lt;p&gt;</w:t>
      </w:r>
      <w:r>
        <w:rPr>
          <w:sz w:val="32"/>
          <w:szCs w:val="32"/>
        </w:rPr>
        <w:t>其次，大爷对艺术品有深厚的情感。他收集了一批世界各地的手工艺品，从中国青花瓷到欧洲油画，从非洲雕塑到中东织造，这些作品每一件都具有其独特价值。大爷喜欢与这些艺术品产生情感联系，不论是在日常生活中还是在朋友聚会时，他都会讲述背后的故事，让这些物质化的事实变成了精神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大爷还非常重视自然元素。他将大量植物种植于庭院内，以此营造出一种宁静而又生机勃勃的环境。在这里，一株株树木和鲜花交织成了一幅动人的画卷，它们随风摇曳，仿佛在向周围的人传递着生命力的节奏。</w:t>
      </w:r>
      <w:r>
        <w:rPr>
          <w:sz w:val="32"/>
          <w:szCs w:val="32"/>
        </w:rPr>
        <w:t>&lt;/p&gt;&lt;p&gt;&lt;img src="/static-img/xdx4xF9rBmzMlFaVrUGbZN-IEtjagEdIU82XuIoLkQ2mEbFfpCdK3RP5toCR7uUhzQ9ajJm0C9-rgTqCgf0vqMWdJuhxB2uxjCtSA1klnobdJLMA83PDkWosp1xs7WQgfFGbJwHDbgclCu-jfTzLk9O5ORNdXlAG34na64g-RTaMJFfDVG2YvldVQlCqZ8W9FJ6Bao4q6zCJXvAHAHbfIA.jpg"&gt;&lt;/p&gt;&lt;p&gt;</w:t>
      </w:r>
      <w:r>
        <w:rPr>
          <w:sz w:val="32"/>
          <w:szCs w:val="32"/>
        </w:rPr>
        <w:t>除了这些建筑材料、大件家具和艺术品之外，大爷还有一个特别爱好的那就是音乐器材。他拥有各种各样的乐器，无论是西方管弦乐队用的提琴还是亚洲民族乐器，如琵琶、二胡等，都能在他的屋子里找到它们的地方。大雄通过学习各种乐器来表达自己的情感，并且经常举办小型音乐会，与邻居分享他的热情，为这个小镇增添了一份文化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雄最为人称道的是他的图书收藏。一楼、二楼、三楼几乎都是图书馆大小，有中文也有英文，还有其他语言，比如法语、德语等等。这里面的书籍内容丰富多样，从文学作品到科学著作，再到历史文献，无所不包。大雄很少借出去这本本，因为他知道每一次翻阅都是重新发现知识和智慧的一个过程。而且，这些书籍也成为了邻居之间交流思想的一个平台，让他们能够更深入地了解彼此，同时也让这个社区更加活跃起来。</w:t>
      </w:r>
      <w:r>
        <w:rPr>
          <w:sz w:val="32"/>
          <w:szCs w:val="32"/>
        </w:rPr>
        <w:t>&lt;/p&gt;&lt;p&gt;&lt;img src="/static-img/wl8APKJLgkwKw5LW0JM7et-IEtjagEdIU82XuIoLkQ2mEbFfpCdK3RP5toCR7uUhzQ9ajJm0C9-rgTqCgf0vqMWdJuhxB2uxjCtSA1klnobdJLMA83PDkWosp1xs7WQgfFGbJwHDbgclCu-jfTzLk9O5ORNdXlAG34na64g-RTaMJFfDVG2YvldVQlCqZ8W9FJ6Bao4q6zCJXvAHAHbfIA.jpg"&gt;&lt;/p&gt;&lt;p&gt;</w:t>
      </w:r>
      <w:r>
        <w:rPr>
          <w:sz w:val="32"/>
          <w:szCs w:val="32"/>
        </w:rPr>
        <w:t>尽管如此，在这个宁静的小镇上，“大爷你的东西太大了”这样的说法并不是来自贬低或指责，而是一种理解与尊重。这反映了人们对于不同生活方式以及个性的接受度，以及对传统观念更新换代的心理准备。在这种背景下，超出常规的大尺度建筑、大件家具以及非凡收藏，不再是一个简单的问题，而是一个涉及个人自由与社会认同的大讨论。</w:t>
      </w:r>
      <w:r>
        <w:rPr>
          <w:sz w:val="32"/>
          <w:szCs w:val="32"/>
        </w:rPr>
        <w:t>&lt;/p&gt;&lt;p&gt;&lt;a href = "/doc/842523-</w:t>
      </w:r>
      <w:r>
        <w:rPr>
          <w:sz w:val="32"/>
          <w:szCs w:val="32"/>
        </w:rPr>
        <w:t>大爷你的东西太大了探索超出常规生活方式的文化现象</w:t>
      </w:r>
      <w:r>
        <w:rPr>
          <w:sz w:val="32"/>
          <w:szCs w:val="32"/>
        </w:rPr>
        <w:t>.doc" rel="alternate" download="842523-</w:t>
      </w:r>
      <w:r>
        <w:rPr>
          <w:sz w:val="32"/>
          <w:szCs w:val="32"/>
        </w:rPr>
        <w:t>大爷你的东西太大了探索超出常规生活方式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