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如何用文字征服你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如何用文字征服你的心</w:t>
      </w:r>
      <w:r>
        <w:rPr>
          <w:sz w:val="32"/>
          <w:szCs w:val="32"/>
        </w:rPr>
        <w:t>&lt;/p&gt;&lt;p&gt;&lt;img src="/static-img/h4PfBDgiPrYUR_eFUl_mbwjxowyOPyCfpaYsuCEtP5nF_-64jufd4R8qFIOoK2qL.jpg"&gt;&lt;/p&gt;&lt;p&gt;</w:t>
      </w:r>
      <w:r>
        <w:rPr>
          <w:sz w:val="32"/>
          <w:szCs w:val="32"/>
        </w:rPr>
        <w:t>在这个数字化的时代，文字不再仅仅是传递信息的手段，它已经成为了一种艺术，一种力量。它能够穿透屏幕，将人与人之间的情感深度地连接起来。在这场无声的战争中，我将展示你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会选择合适的语调和语气。就像一把精致的手工艺匠选择最完美的材料一样，我会细心挑选每一个字，每个句子，以确保它们能与你的心灵产生共鸣。我不会急于发言，而是在必要时刻，用沉默来支持我的话语，让它们显得更加珍贵。</w:t>
      </w:r>
      <w:r>
        <w:rPr>
          <w:sz w:val="32"/>
          <w:szCs w:val="32"/>
        </w:rPr>
        <w:t>&lt;/p&gt;&lt;p&gt;&lt;img src="/static-img/k1fSk-EePh1pS4d_hRTzGgjxowyOPyCfpaYsuCEtP5l0nQkCEUxjBsfbx1njIC8qoQv-tYPfYh5CaKHZlRYd5_eYvMvXGuoV4PoKz2NhBxeRZLUa80l8IcRxKGIy4hA_GSNcoh0pyv-zFxysX0WA7MfOA1V6uw-AW24V_9FyuuYuzc45_0shC1ro8bc32miyoyvpIBLtX9B1AmX2n6tvOw.jpg"&gt;&lt;/p&gt;&lt;p&gt;</w:t>
      </w:r>
      <w:r>
        <w:rPr>
          <w:sz w:val="32"/>
          <w:szCs w:val="32"/>
        </w:rPr>
        <w:t>其次，我会倾听你的声音，无论是通过文字还是面对面的交流。我相信，只有当我们真正地聆听对方的声音时，我们才能够触及彼此的心灵深处。所以，在我们的对话中，我总是尽量保持开放的心态，给予足够的时间和空间，让你感到被理解，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会运用直觉和情感智慧去表达我的想法。这不是简单的一句话或一段话，而是一种生活态度、一种看待世界和人生的方式。当我说出“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”，这背后隐藏的是无数次对生活、对爱情、对一切美好事物的深思熟虑。</w:t>
      </w:r>
      <w:r>
        <w:rPr>
          <w:sz w:val="32"/>
          <w:szCs w:val="32"/>
        </w:rPr>
        <w:t>&lt;/p&gt;&lt;p&gt;&lt;img src="/static-img/ZQ9BVJg2jBb00kwcstIGUAjxowyOPyCfpaYsuCEtP5l0nQkCEUxjBsfbx1njIC8qoQv-tYPfYh5CaKHZlRYd5_eYvMvXGuoV4PoKz2NhBxeRZLUa80l8IcRxKGIy4hA_GSNcoh0pyv-zFxysX0WA7MfOA1V6uw-AW24V_9FyuuYuzc45_0shC1ro8bc32miyoyvpIBLtX9B1AmX2n6tvOw.jpg"&gt;&lt;/p&gt;&lt;p&gt;</w:t>
      </w:r>
      <w:r>
        <w:rPr>
          <w:sz w:val="32"/>
          <w:szCs w:val="32"/>
        </w:rPr>
        <w:t>然后，当需要的时候，我不会犹豫使用幽默作为武器。这不仅可以缓解紧张氛围，还能让我们在轻松愉快的情况下更好地了解彼此。笑容可以打破防线，让真诚流淌而出，使得即使是在最严肃的情况下，也能够找到些许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耐心。如果说前面的步骤都是铺垫，那么耐心则是我最后的大师级技巧。在这一点上，即便遇到阻碍或逆境，也绝不放弃。我知道，每一次尝试都可能成功，但每一次失败也都是成长的一部分，所以我始终坚持下去，不断改进，不断努力，直到达到最佳状态。</w:t>
      </w:r>
      <w:r>
        <w:rPr>
          <w:sz w:val="32"/>
          <w:szCs w:val="32"/>
        </w:rPr>
        <w:t>&lt;/p&gt;&lt;p&gt;&lt;img src="/static-img/aQxaKw7brmP6VGX22G8-AAjxowyOPyCfpaYsuCEtP5l0nQkCEUxjBsfbx1njIC8qoQv-tYPfYh5CaKHZlRYd5_eYvMvXGuoV4PoKz2NhBxeRZLUa80l8IcRxKGIy4hA_GSNcoh0pyv-zFxysX0WA7MfOA1V6uw-AW24V_9FyuuYuzc45_0shC1ro8bc32miyoyvpIBLtX9B1AmX2n6tvOw.jpg"&gt;&lt;/p&gt;&lt;p&gt;</w:t>
      </w:r>
      <w:r>
        <w:rPr>
          <w:sz w:val="32"/>
          <w:szCs w:val="32"/>
        </w:rPr>
        <w:t>最后，如果所有其他方法都无法奏效，那么我将诉诸于行动。不管多么难以言表的事情，只要有实践相伴，就一定能够找到解决之道。当亲手做出改变，或为他人的改变付出努力，这份动力所带来的力量，比任何单纯的话语都要强大得多。而且，这正是我想要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你的方式——通过实际行动证明我的承诺，展现真正的情感投入，从而赢得你的信任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看到这样的文字，你就会明白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其实并不困难，因为这不过是一系列经过精雕细琢的人际交往策略。但关键在于执行力，以及是否愿意走进那片充满未知但又充满可能性的心灵领域里，与他人建立起牢不可破的桥梁。</w:t>
      </w:r>
      <w:r>
        <w:rPr>
          <w:sz w:val="32"/>
          <w:szCs w:val="32"/>
        </w:rPr>
        <w:t>&lt;/p&gt;&lt;p&gt;&lt;img src="/static-img/T1R54VQ_uqrlFXvmQoLSBgjxowyOPyCfpaYsuCEtP5l0nQkCEUxjBsfbx1njIC8qoQv-tYPfYh5CaKHZlRYd5_eYvMvXGuoV4PoKz2NhBxeRZLUa80l8IcRxKGIy4hA_GSNcoh0pyv-zFxysX0WA7MfOA1V6uw-AW24V_9FyuuYuzc45_0shC1ro8bc32miyoyvpIBLtX9B1AmX2n6tvOw.jpg"&gt;&lt;/p&gt;&lt;p&gt;&lt;a href = "/doc/842520-</w:t>
      </w:r>
      <w:r>
        <w:rPr>
          <w:sz w:val="32"/>
          <w:szCs w:val="32"/>
        </w:rPr>
        <w:t>我如何用文字征服你的心</w:t>
      </w:r>
      <w:r>
        <w:rPr>
          <w:sz w:val="32"/>
          <w:szCs w:val="32"/>
        </w:rPr>
        <w:t>.doc" rel="alternate" download="842520-</w:t>
      </w:r>
      <w:r>
        <w:rPr>
          <w:sz w:val="32"/>
          <w:szCs w:val="32"/>
        </w:rPr>
        <w:t>我如何用文字征服你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