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花游龙中的奇幻冒险与古今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传说中，龙被赋予了无尽的力量和智慧，它们在云端自由翱翔，在江湖间留下了一片神秘的轨迹。《花花游龙》这部小说通过精心构建的故事情节，将古老传说的元素与现代都市生活巧妙地融合，使得读者在追逐故事线索的同时，也能感受到历史与现实之间微妙的情趣。</w:t>
      </w:r>
      <w:r>
        <w:rPr>
          <w:sz w:val="32"/>
          <w:szCs w:val="32"/>
        </w:rPr>
        <w:t>&lt;/p&gt;&lt;p&gt;&lt;img src="/static-img/w2Ti0D4Pm1A_AeNJjYu7cKhV2xU2o6fkoI8rkGjAwqQQ2Py-O5Hcs8HYHDMfIIvX.jpg"&gt;&lt;/p&gt;&lt;p&gt;</w:t>
      </w:r>
      <w:r>
        <w:rPr>
          <w:sz w:val="32"/>
          <w:szCs w:val="32"/>
        </w:rPr>
        <w:t>龙之神话：古今交融</w:t>
      </w:r>
      <w:r>
        <w:rPr>
          <w:sz w:val="32"/>
          <w:szCs w:val="32"/>
        </w:rPr>
        <w:t>&lt;/p&gt;&lt;p&gt;</w:t>
      </w:r>
      <w:r>
        <w:rPr>
          <w:sz w:val="32"/>
          <w:szCs w:val="32"/>
        </w:rPr>
        <w:t>花非凡，龙亦非凡。在这个充满魔幻色彩的小说世界里，每一个角落都透着神秘而又诱人的气息。作者将传统文化中的龙类人物重新塑造，让它们拥有新的生命力，同时也保留了其原始的人格魅力。</w:t>
      </w:r>
      <w:r>
        <w:rPr>
          <w:sz w:val="32"/>
          <w:szCs w:val="32"/>
        </w:rPr>
        <w:t>&lt;/p&gt;&lt;p&gt;&lt;img src="/static-img/XOgagCXGOz-VQRUWXrDgqahV2xU2o6fkoI8rkGjAwqTVKyiAORB7tO1o32w4_3O65t5OSckCifXzmzvCdh6dyDp---eQH4NTLld5wxgoZbwV6Tk4kO0TtRX5jlBeo-lycb565t8elmbbN7_R_aXfOk0aFtDgZdApeGeZvZkEzJlyyyQNGnYQyJ8a6bd5vIBJglkoMg-ue6YuvDVZSVO6gw.png"&gt;&lt;/p&gt;&lt;p&gt;</w:t>
      </w:r>
      <w:r>
        <w:rPr>
          <w:sz w:val="32"/>
          <w:szCs w:val="32"/>
        </w:rPr>
        <w:t>都市背景下的奇幻冒险</w:t>
      </w:r>
      <w:r>
        <w:rPr>
          <w:sz w:val="32"/>
          <w:szCs w:val="32"/>
        </w:rPr>
        <w:t>&lt;/p&gt;&lt;p&gt;</w:t>
      </w:r>
      <w:r>
        <w:rPr>
          <w:sz w:val="32"/>
          <w:szCs w:val="32"/>
        </w:rPr>
        <w:t>虽然《花花游龙》的故事发生在繁华都市，但却不乏奇异事件和超自然现象，这些让人惊叹的事物似乎并未打扰到城市居民，却又成为了他们日常生活的一部分。这种对传统与现代相结合的处理手法，为小说增添了更多想象空间。</w:t>
      </w:r>
      <w:r>
        <w:rPr>
          <w:sz w:val="32"/>
          <w:szCs w:val="32"/>
        </w:rPr>
        <w:t>&lt;/p&gt;&lt;p&gt;&lt;img src="/static-img/xyl4mogQtgQSddEIws_QlahV2xU2o6fkoI8rkGjAwqTVKyiAORB7tO1o32w4_3O65t5OSckCifXzmzvCdh6dyDp---eQH4NTLld5wxgoZbwV6Tk4kO0TtRX5jlBeo-lycb565t8elmbbN7_R_aXfOk0aFtDgZdApeGeZvZkEzJlyyyQNGnYQyJ8a6bd5vIBJglkoMg-ue6YuvDVZSVO6gw.jpg"&gt;&lt;/p&gt;&lt;p&gt;</w:t>
      </w:r>
      <w:r>
        <w:rPr>
          <w:sz w:val="32"/>
          <w:szCs w:val="32"/>
        </w:rPr>
        <w:t>人物塑造：内涵丰富</w:t>
      </w:r>
      <w:r>
        <w:rPr>
          <w:sz w:val="32"/>
          <w:szCs w:val="32"/>
        </w:rPr>
        <w:t>&lt;/p&gt;&lt;p&gt;</w:t>
      </w:r>
      <w:r>
        <w:rPr>
          <w:sz w:val="32"/>
          <w:szCs w:val="32"/>
        </w:rPr>
        <w:t>书中的人物形象鲜明，有着鲜明的人性光辉，他们各自有着不同的梦想和追求，而这些梦想往往是由过去遗留下来的秘密或传奇所驱动。这使得每个角色都具有深厚的情感基调，使得读者能够轻易地将自己投射进去，从而产生共鸣。</w:t>
      </w:r>
      <w:r>
        <w:rPr>
          <w:sz w:val="32"/>
          <w:szCs w:val="32"/>
        </w:rPr>
        <w:t>&lt;/p&gt;&lt;p&gt;&lt;img src="/static-img/TY0e4IMfW4BiFXP1aeySN6hV2xU2o6fkoI8rkGjAwqTVKyiAORB7tO1o32w4_3O65t5OSckCifXzmzvCdh6dyDp---eQH4NTLld5wxgoZbwV6Tk4kO0TtRX5jlBeo-lycb565t8elmbbN7_R_aXfOk0aFtDgZdApeGeZvZkEzJlyyyQNGnYQyJ8a6bd5vIBJglkoMg-ue6YuvDVZSVO6gw.jpg"&gt;&lt;/p&gt;&lt;p&gt;</w:t>
      </w:r>
      <w:r>
        <w:rPr>
          <w:sz w:val="32"/>
          <w:szCs w:val="32"/>
        </w:rPr>
        <w:t>故事展开：紧凑有趣</w:t>
      </w:r>
      <w:r>
        <w:rPr>
          <w:sz w:val="32"/>
          <w:szCs w:val="32"/>
        </w:rPr>
        <w:t>&lt;/p&gt;&lt;p&gt;</w:t>
      </w:r>
      <w:r>
        <w:rPr>
          <w:sz w:val="32"/>
          <w:szCs w:val="32"/>
        </w:rPr>
        <w:t>小说采用一连串紧凑且富有悬念的手法来推进故事线条，使得读者始终保持着阅读欲望。一段接着一段，无论是探寻历史遗迹还是解决当代难题，都让人感到既刺激又令人期待，情节跌宕起伏，让人难以放下书本。</w:t>
      </w:r>
      <w:r>
        <w:rPr>
          <w:sz w:val="32"/>
          <w:szCs w:val="32"/>
        </w:rPr>
        <w:t>&lt;/p&gt;&lt;p&gt;&lt;img src="/static-img/aA4sLyzLLREPtWXuXseArahV2xU2o6fkoI8rkGjAwqTVKyiAORB7tO1o32w4_3O65t5OSckCifXzmzvCdh6dyDp---eQH4NTLld5wxgoZbwV6Tk4kO0TtRX5jlBeo-lycb565t8elmbbN7_R_aXfOk0aFtDgZdApeGeZvZkEzJlyyyQNGnYQyJ8a6bd5vIBJglkoMg-ue6YuvDVZSVO6gw.jpg"&gt;&lt;/p&gt;&lt;p&gt;</w:t>
      </w:r>
      <w:r>
        <w:rPr>
          <w:sz w:val="32"/>
          <w:szCs w:val="32"/>
        </w:rPr>
        <w:t>文化底蕴：深厚影响</w:t>
      </w:r>
      <w:r>
        <w:rPr>
          <w:sz w:val="32"/>
          <w:szCs w:val="32"/>
        </w:rPr>
        <w:t>&lt;/p&gt;&lt;p&gt;</w:t>
      </w:r>
      <w:r>
        <w:rPr>
          <w:sz w:val="32"/>
          <w:szCs w:val="32"/>
        </w:rPr>
        <w:t>作为一种文学作品，《花花游龙》不仅仅是一次视觉上的享受，更是一次精神上的洗礼。它运用了大量中国传统文化元素，如道教哲学、民间信仰等，不断提醒人们对于我们祖先智慧创造力的尊重，并且引导我们思考如何将这一宝贵财富转化为当代社会发展的动力源泉。</w:t>
      </w:r>
      <w:r>
        <w:rPr>
          <w:sz w:val="32"/>
          <w:szCs w:val="32"/>
        </w:rPr>
        <w:t>&lt;/p&gt;&lt;p&gt;</w:t>
      </w:r>
      <w:r>
        <w:rPr>
          <w:sz w:val="32"/>
          <w:szCs w:val="32"/>
        </w:rPr>
        <w:t>结局揭晓：意外收获</w:t>
      </w:r>
      <w:r>
        <w:rPr>
          <w:sz w:val="32"/>
          <w:szCs w:val="32"/>
        </w:rPr>
        <w:t>&lt;/p&gt;&lt;p&gt;</w:t>
      </w:r>
      <w:r>
        <w:rPr>
          <w:sz w:val="32"/>
          <w:szCs w:val="32"/>
        </w:rPr>
        <w:t>最后，当所有谜团解开，真相大白时，《花花游龙》给出了一个意外的心灵触动——即使是在最普通的一个城市角落，也可能隐藏着不可思议的事情。而这正是人类永恒追求未知、探索未知世界的心理需求所体现出的写作风格，是对人类好奇心的一种赞颂。</w:t>
      </w:r>
      <w:r>
        <w:rPr>
          <w:sz w:val="32"/>
          <w:szCs w:val="32"/>
        </w:rPr>
        <w:t>&lt;/p&gt;&lt;p&gt;&lt;a href = "/doc/842208-</w:t>
      </w:r>
      <w:r>
        <w:rPr>
          <w:sz w:val="32"/>
          <w:szCs w:val="32"/>
        </w:rPr>
        <w:t>花花游龙中的奇幻冒险与古今交融</w:t>
      </w:r>
      <w:r>
        <w:rPr>
          <w:sz w:val="32"/>
          <w:szCs w:val="32"/>
        </w:rPr>
        <w:t>.doc" rel="alternate" download="842208-</w:t>
      </w:r>
      <w:r>
        <w:rPr>
          <w:sz w:val="32"/>
          <w:szCs w:val="32"/>
        </w:rPr>
        <w:t>花花游龙中的奇幻冒险与古今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