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哭小嫁娘我家娇妻总是爱哭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娇妻总是爱哭，怎么办？</w:t>
      </w:r>
      <w:r>
        <w:rPr>
          <w:sz w:val="32"/>
          <w:szCs w:val="32"/>
        </w:rPr>
        <w:t>&lt;/p&gt;&lt;p&gt;&lt;img src="/static-img/tbhp932X-CcsWTgJprPrS-IKHpPvcTEjjiD1OJ30zb6W3mhXcZUPu8ORyQF1ioVu.jpg"&gt;&lt;/p&gt;&lt;p&gt;</w:t>
      </w:r>
      <w:r>
        <w:rPr>
          <w:sz w:val="32"/>
          <w:szCs w:val="32"/>
        </w:rPr>
        <w:t>记得结婚那天，我还在兴奋地准备着自己的新娘妆，结果一看到我穿上婚纱的模样，她就眼泪鼻涕一把。我们刚进门，父母都忙着给我们敬酒，我们俩也只好找个角落偷偷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每当夜幕降临，我们都会一起躺在床上聊天，那时候她的情绪又开始波动起来。她总是会说：“你太好了，你是我最好的伴侣。”随后，就不禁流下了泪水。</w:t>
      </w:r>
      <w:r>
        <w:rPr>
          <w:sz w:val="32"/>
          <w:szCs w:val="32"/>
        </w:rPr>
        <w:t>&lt;/p&gt;&lt;p&gt;&lt;img src="/static-img/a-WwI_P1q4fzC4I7s82ZDOIKHpPvcTEjjiD1OJ30zb6MjmOWWmIVKt2r9g0BmsYd4yf42C1VPklZooTUH7LSJCVQVN6i5RYJOc4cq0FFmdrBJd90DI4nBsvtwZoAXbrtni-lXKu4UOrmerKuY6pEYrJ2bCg8lnqYA5dP6zwAr2q-yfkjA7oqMdIcVSPwKKEw05PtP7K43SNTAaA98KfNhw.jpg"&gt;&lt;/p&gt;&lt;p&gt;</w:t>
      </w:r>
      <w:r>
        <w:rPr>
          <w:sz w:val="32"/>
          <w:szCs w:val="32"/>
        </w:rPr>
        <w:t>我曾试图安慰她，说：“别担心，我会一直陪着你的。”但每次听到这些话，她的眼眶还是湿润起来。我渐渐发现，这种“爱哭小嫁娘”的性格其实挺可爱的，但也让我感到有些困惑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跟她坦白了我的感受。她听后，没有生气，而是轻声笑道：“对不起，让你担心了。我就是这样的一个人，不知道怎么控制感情。你能理解吗？”</w:t>
      </w:r>
      <w:r>
        <w:rPr>
          <w:sz w:val="32"/>
          <w:szCs w:val="32"/>
        </w:rPr>
        <w:t>&lt;/p&gt;&lt;p&gt;&lt;img src="/static-img/loR6DPEPJHxMZgp-bvysC-IKHpPvcTEjjiD1OJ30zb6MjmOWWmIVKt2r9g0BmsYd4yf42C1VPklZooTUH7LSJCVQVN6i5RYJOc4cq0FFmdrBJd90DI4nBsvtwZoAXbrtni-lXKu4UOrmerKuY6pEYrJ2bCg8lnqYA5dP6zwAr2q-yfkjA7oqMdIcVSPwKKEw05PtP7K43SNTAaA98KfNhw.jpg"&gt;&lt;/p&gt;&lt;p&gt;</w:t>
      </w:r>
      <w:r>
        <w:rPr>
          <w:sz w:val="32"/>
          <w:szCs w:val="32"/>
        </w:rPr>
        <w:t>我点头答应：“当然可以，我会尽力支持你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开始尝试一些方法来缓解她的情绪。比如，当她即将哭泣时，我就会温柔地抱住她，用我的呼吸稳定她的脉搏，或是在她情绪激动的时候带她出去散步，让大自然的声音帮我们平静心灵。</w:t>
      </w:r>
      <w:r>
        <w:rPr>
          <w:sz w:val="32"/>
          <w:szCs w:val="32"/>
        </w:rPr>
        <w:t>&lt;/p&gt;&lt;p&gt;&lt;img src="/static-img/Ubn9VdpV9aRYFXGS8uy_V-IKHpPvcTEjjiD1OJ30zb6MjmOWWmIVKt2r9g0BmsYd4yf42C1VPklZooTUH7LSJCVQVN6i5RYJOc4cq0FFmdrBJd90DI4nBsvtwZoAXbrtni-lXKu4UOrmerKuY6pEYrJ2bCg8lnqYA5dP6zwAr2q-yfkjA7oqMdIcVSPwKKEw05PtP7K43SNTAaA98KfNhw.png"&gt;&lt;/p&gt;&lt;p&gt;</w:t>
      </w:r>
      <w:r>
        <w:rPr>
          <w:sz w:val="32"/>
          <w:szCs w:val="32"/>
        </w:rPr>
        <w:t>虽然这不是一场胜利，但至少让我们的生活变得更加有趣，也让我深刻体会到，即使面对挑战，也要学会去珍惜和理解对方的一切。毕竟，“爱哭小嫁娘”也是这个世界上的一个美丽篇章，它教导我们如何去感受、去关怀，同时也提醒我们，无论多么微小的情感变化，都值得被看见和尊重。</w:t>
      </w:r>
      <w:r>
        <w:rPr>
          <w:sz w:val="32"/>
          <w:szCs w:val="32"/>
        </w:rPr>
        <w:t>&lt;/p&gt;&lt;p&gt;&lt;a href = "/doc/841589-</w:t>
      </w:r>
      <w:r>
        <w:rPr>
          <w:sz w:val="32"/>
          <w:szCs w:val="32"/>
        </w:rPr>
        <w:t>爱哭小嫁娘我家娇妻总是爱哭怎么办</w:t>
      </w:r>
      <w:r>
        <w:rPr>
          <w:sz w:val="32"/>
          <w:szCs w:val="32"/>
        </w:rPr>
        <w:t>.doc" rel="alternate" download="841589-</w:t>
      </w:r>
      <w:r>
        <w:rPr>
          <w:sz w:val="32"/>
          <w:szCs w:val="32"/>
        </w:rPr>
        <w:t>爱哭小嫁娘我家娇妻总是爱哭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