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潮流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潮流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&lt;/p&gt;&lt;p&gt;&lt;img src="/static-img/ijDbB6voKHJN7yvVQt2aHaPeF_Vd6yJFBX-xXkowXI0-ZsBVnc_p_9JqYMJxHn7w.jpg"&gt;&lt;/p&gt;&lt;p&gt;</w:t>
      </w:r>
      <w:r>
        <w:rPr>
          <w:sz w:val="32"/>
          <w:szCs w:val="32"/>
        </w:rPr>
        <w:t>在这个充满活力和创新的时代，年轻人的才华不断涌现，每个人都有可能成为下一个风云人物。特别是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兴艺术形式吸引了无数年轻人投身其中，其中就包括了一位名叫小雨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小对音乐有着浓厚的兴趣，她不仅能演唱，还擅长编曲和制作歌曲。在她的世界里，没有什么是不可能的事情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夏天，小雨决定把自己的热情转化为实际行动。她开始在社交媒体上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且通过网络平台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经验，这个过程中她学会了如何更好地表达自己，用言辞来传递心声。</w:t>
      </w:r>
      <w:r>
        <w:rPr>
          <w:sz w:val="32"/>
          <w:szCs w:val="32"/>
        </w:rPr>
        <w:t>&lt;/p&gt;&lt;p&gt;&lt;img src="/static-img/71jFfTEFOPogPbjtES1fI6PeF_Vd6yJFBX-xXkowXI0-ZsBVnc_p_9JqYMJxHn7w.jpg"&gt;&lt;/p&gt;&lt;p&gt;</w:t>
      </w:r>
      <w:r>
        <w:rPr>
          <w:sz w:val="32"/>
          <w:szCs w:val="32"/>
        </w:rPr>
        <w:t>随着时间的推移，小雨逐渐建立起了自己的粉丝群体，她的每一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像是对生活的一次深刻反思。她的歌词深刻而真实，有时带着些许幽默感，让听众感到温暖又舒适。这份自然与真挚很快让她获得了网友们的认可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机会下，小雨被邀请参加一个大型音乐节，那里的观众数量之多令她惊叹不已。她知道这是一个展示自我能力的大舞台，因此她加倍努力准备。在那个晚上的表演中，小雨以饱含激情的声音，为现场观众带来了震撼的人生体验。当场景中的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响起时，全场爆发出热烈掌声，那是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尽赞赏的声音。</w:t>
      </w:r>
      <w:r>
        <w:rPr>
          <w:sz w:val="32"/>
          <w:szCs w:val="32"/>
        </w:rPr>
        <w:t>&lt;/p&gt;&lt;p&gt;&lt;img src="/static-img/f2LthX9LmQ0_9faByVoUQaPeF_Vd6yJFBX-xXkowXI0-ZsBVnc_p_9JqYMJxHn7w.jpg"&gt;&lt;/p&gt;&lt;p&gt;</w:t>
      </w:r>
      <w:r>
        <w:rPr>
          <w:sz w:val="32"/>
          <w:szCs w:val="32"/>
        </w:rPr>
        <w:t>小雨的事迹激励着更多同龄人追逐梦想，不论是艺术家还是普通民众，都可以看到希望在这个充满挑战与机遇的大环境中成长。而对于那些想要像小雨一样成为一名成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来说，无疑是一个鼓足勇气、勇敢迈出第一步的小船启航前夕。</w:t>
      </w:r>
      <w:r>
        <w:rPr>
          <w:sz w:val="32"/>
          <w:szCs w:val="32"/>
        </w:rPr>
        <w:t>&lt;/p&gt;&lt;p&gt;&lt;a href = "/doc/84144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rel="alternate" download="841445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潮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