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国情怀的沉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阳光透过窗户的缝隙，洒在哀家有了的门前。这个词汇简单而深远，它不仅仅是对一处归属之地的称呼，更是对家的深刻感慨和对国家命运的关切。它像是那座永远被风雨洗礼的大厦，每一次回声都在心中回荡。</w:t>
      </w:r>
      <w:r>
        <w:rPr>
          <w:sz w:val="32"/>
          <w:szCs w:val="32"/>
        </w:rPr>
        <w:t>&lt;/p&gt;&lt;p&gt;&lt;img src="/static-img/H2d6fOKSNQ1W9fJ8-IlfqhKZcKvW2LRrWG2ocyg2vnQANNGreVgX6ZWDkSx2QFg7.jpg"&gt;&lt;/p&gt;&lt;p&gt;</w:t>
      </w:r>
      <w:r>
        <w:rPr>
          <w:sz w:val="32"/>
          <w:szCs w:val="32"/>
        </w:rPr>
        <w:t>点一：哀家有了背后的故事</w:t>
      </w:r>
      <w:r>
        <w:rPr>
          <w:sz w:val="32"/>
          <w:szCs w:val="32"/>
        </w:rPr>
        <w:t>&lt;/p&gt;&lt;p&gt;</w:t>
      </w:r>
      <w:r>
        <w:rPr>
          <w:sz w:val="32"/>
          <w:szCs w:val="32"/>
        </w:rPr>
        <w:t>每个“哀家”都是由无数个故事编织而成。它们见证了人们最真挚的情感，无论是欢乐还是悲伤、繁华还是凋零。在这样的背景下，“哀家有了”更像是对过去的一种承载，对未来的一种期待，是一种无法言说的情感诉求。</w:t>
      </w:r>
      <w:r>
        <w:rPr>
          <w:sz w:val="32"/>
          <w:szCs w:val="32"/>
        </w:rPr>
        <w:t>&lt;/p&gt;&lt;p&gt;&lt;img src="/static-img/y_byuxp-Ooto7gJhV96l7RKZcKvW2LRrWG2ocyg2vnRjVifqhLZRs_Ny3ewx6xKQAHm3FnGGSq_YYLyjNue1y3PhgPfR96aSu0fNm6QlzH6bX6cbzYqZrvRkA0HndT5-sy5Gk7VcQp_INYY8EAyH_5lq91lmpZLmbI3DErG3O3UF1goOGC67kuTmwRnbCv9NHO5-379DzOuCgqeTM4an3Q.jpg"&gt;&lt;/p&gt;&lt;p&gt;</w:t>
      </w:r>
      <w:r>
        <w:rPr>
          <w:sz w:val="32"/>
          <w:szCs w:val="32"/>
        </w:rPr>
        <w:t>点二：家庭与国家之间的情感纽带</w:t>
      </w:r>
      <w:r>
        <w:rPr>
          <w:sz w:val="32"/>
          <w:szCs w:val="32"/>
        </w:rPr>
        <w:t>&lt;/p&gt;&lt;p&gt;</w:t>
      </w:r>
      <w:r>
        <w:rPr>
          <w:sz w:val="32"/>
          <w:szCs w:val="32"/>
        </w:rPr>
        <w:t>当我们说“哀家”，往往也在无形中提到了“国”。因为我们的家庭常常与我们的国家紧密相连，我们的心灵深处总有一股力量驱使我们要为自己所爱的人和事业付出一切。当这一切被侵蚀或威胁时，那份家的温暖便显得尤其珍贵。</w:t>
      </w:r>
      <w:r>
        <w:rPr>
          <w:sz w:val="32"/>
          <w:szCs w:val="32"/>
        </w:rPr>
        <w:t>&lt;/p&gt;&lt;p&gt;&lt;img src="/static-img/o-tLWa-3KOUxqpp1LfORXhKZcKvW2LRrWG2ocyg2vnRjVifqhLZRs_Ny3ewx6xKQAHm3FnGGSq_YYLyjNue1y3PhgPfR96aSu0fNm6QlzH6bX6cbzYqZrvRkA0HndT5-sy5Gk7VcQp_INYY8EAyH_5lq91lmpZLmbI3DErG3O3UF1goOGC67kuTmwRnbCv9NHO5-379DzOuCgqeTM4an3Q.jpg"&gt;&lt;/p&gt;&lt;p&gt;</w:t>
      </w:r>
      <w:r>
        <w:rPr>
          <w:sz w:val="32"/>
          <w:szCs w:val="32"/>
        </w:rPr>
        <w:t>点三：传统文化中的“哀家”</w:t>
      </w:r>
      <w:r>
        <w:rPr>
          <w:sz w:val="32"/>
          <w:szCs w:val="32"/>
        </w:rPr>
        <w:t>&lt;/p&gt;&lt;p&gt;</w:t>
      </w:r>
      <w:r>
        <w:rPr>
          <w:sz w:val="32"/>
          <w:szCs w:val="32"/>
        </w:rPr>
        <w:t>中国古代文学中充满了关于家的诗篇，其中蕴含着对于祖国、家族甚至整个民族命运的思考。这些作品通过描述不同角色的生活经历，让读者体会到作为一个人的责任与担当。“哀家有了”的这种精神延续至今，在现代社会仍旧激励着人们去保护和传承自己的文化根基。</w:t>
      </w:r>
      <w:r>
        <w:rPr>
          <w:sz w:val="32"/>
          <w:szCs w:val="32"/>
        </w:rPr>
        <w:t>&lt;/p&gt;&lt;p&gt;&lt;img src="/static-img/EWkvXLKhBzJbQ2WrvbAkdhKZcKvW2LRrWG2ocyg2vnRjVifqhLZRs_Ny3ewx6xKQAHm3FnGGSq_YYLyjNue1y3PhgPfR96aSu0fNm6QlzH6bX6cbzYqZrvRkA0HndT5-sy5Gk7VcQp_INYY8EAyH_5lq91lmpZLmbI3DErG3O3UF1goOGC67kuTmwRnbCv9NHO5-379DzOuCgqeTM4an3Q.jpg"&gt;&lt;/p&gt;&lt;p&gt;</w:t>
      </w:r>
      <w:r>
        <w:rPr>
          <w:sz w:val="32"/>
          <w:szCs w:val="32"/>
        </w:rPr>
        <w:t>点四：“哀家有了”的现实挑战</w:t>
      </w:r>
      <w:r>
        <w:rPr>
          <w:sz w:val="32"/>
          <w:szCs w:val="32"/>
        </w:rPr>
        <w:t>&lt;/p&gt;&lt;p&gt;</w:t>
      </w:r>
      <w:r>
        <w:rPr>
          <w:sz w:val="32"/>
          <w:szCs w:val="32"/>
        </w:rPr>
        <w:t>然而，在今天，这种情怀面临着前所未有的考验。在全球化进程中，一些地方文化正在消失，而其他一些则面临着生存危机。这让那些拥有悠久历史但又面临边缘化风险的地方更加珍惜他们独特的声音，同时也更加意识到保护自己的重要性。</w:t>
      </w:r>
      <w:r>
        <w:rPr>
          <w:sz w:val="32"/>
          <w:szCs w:val="32"/>
        </w:rPr>
        <w:t>&lt;/p&gt;&lt;p&gt;&lt;img src="/static-img/FVHTnXwBDWdpumidPvVU6RKZcKvW2LRrWG2ocyg2vnRjVifqhLZRs_Ny3ewx6xKQAHm3FnGGSq_YYLyjNue1y3PhgPfR96aSu0fNm6QlzH6bX6cbzYqZrvRkA0HndT5-sy5Gk7VcQp_INYY8EAyH_5lq91lmpZLmbI3DErG3O3UF1goOGC67kuTmwRnbCv9NHO5-379DzOuCgqeTM4an3Q.jpg"&gt;&lt;/p&gt;&lt;p&gt;</w:t>
      </w:r>
      <w:r>
        <w:rPr>
          <w:sz w:val="32"/>
          <w:szCs w:val="32"/>
        </w:rPr>
        <w:t>点五：未来如何？</w:t>
      </w:r>
      <w:r>
        <w:rPr>
          <w:sz w:val="32"/>
          <w:szCs w:val="32"/>
        </w:rPr>
        <w:t>&lt;/p&gt;&lt;p&gt;</w:t>
      </w:r>
      <w:r>
        <w:rPr>
          <w:sz w:val="32"/>
          <w:szCs w:val="32"/>
        </w:rPr>
        <w:t>虽然道路坎坷，但正如那些坚守于土地上的树木一样，不断地向上生长。“哀家有了”的精神可以激发人们新的动力，为社区服务，为国家贡献力量。通过教育、交流等方式，让更多人了解并尊重不同地域的文化特色，从而促进多元共存，共同创造一个更加丰富多彩的地球。</w:t>
      </w:r>
      <w:r>
        <w:rPr>
          <w:sz w:val="32"/>
          <w:szCs w:val="32"/>
        </w:rPr>
        <w:t>&lt;/p&gt;&lt;p&gt;</w:t>
      </w:r>
      <w:r>
        <w:rPr>
          <w:sz w:val="32"/>
          <w:szCs w:val="32"/>
        </w:rPr>
        <w:t>点六：“哀家的”力量与意义</w:t>
      </w:r>
      <w:r>
        <w:rPr>
          <w:sz w:val="32"/>
          <w:szCs w:val="32"/>
        </w:rPr>
        <w:t>&lt;/p&gt;&lt;p&gt;</w:t>
      </w:r>
      <w:r>
        <w:rPr>
          <w:sz w:val="32"/>
          <w:szCs w:val="32"/>
        </w:rPr>
        <w:t>最后，“哀家有了”这四个字并不只是表达了一种感情，它更是一种行动指南。在这个快速变化世界里，每个人都应该成为推动社会发展、维护传统文化的一部分。这需要我们不断学习，不断探索，并且勇敢地站出来，用实际行动来表达那种深藏于内心的情愫——对于属于自已，也属于他人的热爱与关怀。</w:t>
      </w:r>
      <w:r>
        <w:rPr>
          <w:sz w:val="32"/>
          <w:szCs w:val="32"/>
        </w:rPr>
        <w:t>&lt;/p&gt;&lt;p&gt;&lt;a href = "/doc/841440-</w:t>
      </w:r>
      <w:r>
        <w:rPr>
          <w:sz w:val="32"/>
          <w:szCs w:val="32"/>
        </w:rPr>
        <w:t>家国情怀的沉重之旅</w:t>
      </w:r>
      <w:r>
        <w:rPr>
          <w:sz w:val="32"/>
          <w:szCs w:val="32"/>
        </w:rPr>
        <w:t>.doc" rel="alternate" download="841440-</w:t>
      </w:r>
      <w:r>
        <w:rPr>
          <w:sz w:val="32"/>
          <w:szCs w:val="32"/>
        </w:rPr>
        <w:t>家国情怀的沉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