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力的嫡系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契约之初：权力的嫡系继承者</w:t>
      </w:r>
      <w:r>
        <w:rPr>
          <w:sz w:val="32"/>
          <w:szCs w:val="32"/>
        </w:rPr>
        <w:t>&lt;/p&gt;&lt;p&gt;&lt;img src="/static-img/_bi8zfMZxyrstMG_eNMc_yDKIWAamuvNJ9wQVVdXwZtBri2HSl2nBSCY0XzFgq81.jpg"&gt;&lt;/p&gt;&lt;p&gt;</w:t>
      </w:r>
      <w:r>
        <w:rPr>
          <w:sz w:val="32"/>
          <w:szCs w:val="32"/>
        </w:rPr>
        <w:t>在古代的封建社会中，嫡妻的地位是家族乃至整个社群中的重要组成部分。她的存在不仅代表着家庭的稳定与繁衍，也象征着家族的延续与强盛。因此，嫡妻往往被赋予了特殊的地位和责任，她们需要维护家族荣誉，同时也要保证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斗争：血脉中的较量</w:t>
      </w:r>
      <w:r>
        <w:rPr>
          <w:sz w:val="32"/>
          <w:szCs w:val="32"/>
        </w:rPr>
        <w:t>&lt;/p&gt;&lt;p&gt;&lt;img src="/static-img/WPxg-mCfkpxlqnyuSmu-jSDKIWAamuvNJ9wQVVdXwZtBri2HSl2nBSCY0XzFgq81.jpg"&gt;&lt;/p&gt;&lt;p&gt;</w:t>
      </w:r>
      <w:r>
        <w:rPr>
          <w:sz w:val="32"/>
          <w:szCs w:val="32"/>
        </w:rPr>
        <w:t>然而，这份所谓的“尊贵”并非没有代价。在权力斗争激烈的环境中，嫡妻往往成为各种利益集团之间角逐焦点。她们必须通过各种手段来巩固自己的立场，不断扩大影响力，以免被其他势力所取代或排挤。这一过程中，“嫡妻不好惹”的说法便成为了许多人的共识，因为任何一个试图挑战她地位的人都可能会遭遇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心海深处的情愫</w:t>
      </w:r>
      <w:r>
        <w:rPr>
          <w:sz w:val="32"/>
          <w:szCs w:val="32"/>
        </w:rPr>
        <w:t>&lt;/p&gt;&lt;p&gt;&lt;img src="/static-img/u-uK47QmIL-VYcx3WjvRCCDKIWAamuvNJ9wQVVdXwZtBri2HSl2nBSCY0XzFgq81.jpg"&gt;&lt;/p&gt;&lt;p&gt;</w:t>
      </w:r>
      <w:r>
        <w:rPr>
          <w:sz w:val="32"/>
          <w:szCs w:val="32"/>
        </w:rPr>
        <w:t>在这场权谋游戏之外，嫡妻还要面对情感上的挑战。她们需要在忠诚和爱情、义务和欲望之间找到平衡点。而这些复杂的情感纠葛常常导致她们的心海深处充满了波折。有时，她们甚至不得不以牺牲自己最亲近的人为代价来保全家业，这样的痛苦经历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：光辉与阴影</w:t>
      </w:r>
      <w:r>
        <w:rPr>
          <w:sz w:val="32"/>
          <w:szCs w:val="32"/>
        </w:rPr>
        <w:t>&lt;/p&gt;&lt;p&gt;&lt;img src="/static-img/-plnhh3RLPbIxe8Ct4r64yDKIWAamuvNJ9wQVVdXwZtBri2HSl2nBSCY0XzFgq81.jpg"&gt;&lt;/p&gt;&lt;p&gt;</w:t>
      </w:r>
      <w:r>
        <w:rPr>
          <w:sz w:val="32"/>
          <w:szCs w:val="32"/>
        </w:rPr>
        <w:t>作为家庭的一分子，嫡妻肩负着传承家族荣耀的使命。但这种荣耀并不总是一帆风顺，有时它伴随着无尽的忧虑和压力。每一次重大决策都会涉及到整个家族的未来，而错误选择可能会带来不可预见的后果。这一切都使得“嫡妻不好惹”的话语背后隐藏着无数个隐秘而沉重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：角色扮演者的困境</w:t>
      </w:r>
      <w:r>
        <w:rPr>
          <w:sz w:val="32"/>
          <w:szCs w:val="32"/>
        </w:rPr>
        <w:t>&lt;/p&gt;&lt;p&gt;&lt;img src="/static-img/pa2IMtwdJPTFJvkkBqszbiDKIWAamuvNJ9wQVVdXwZtBri2HSl2nBSCY0XzFgq81.jpg"&gt;&lt;/p&gt;&lt;p&gt;</w:t>
      </w:r>
      <w:r>
        <w:rPr>
          <w:sz w:val="32"/>
          <w:szCs w:val="32"/>
        </w:rPr>
        <w:t>除了家庭内部的问题，更有社会层面的期望也是她们面临的一个巨大挑战。在古代社会，每个人都被赋予了特定的角色，并且必须按照这些角色去生活。一旦出现偏离，就很容易受到质疑甚至是指责。而对于作为“第一夫人”的身份来说，这种社会期待更是显著，因此许多人将其视作一种不可触碰的地方——即使再想逃脱这一切，只怕也难逃旁人的注目与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：坚韧不拔的心灵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生于此世”，那些真正具备坚韧不拔精神的人才能够在这样的环境下生存下来。他们学会了如何利用周围资源，无论是在政治上还是情感上，他们总能找到适合自己的方法来应对各种挑战。而这个过程中，“嫡妻不好惹”反而成了她们不断前行的一个动力，让她们更加清楚自己身上的责任，以及为了维护这一切所需付出的成本。</w:t>
      </w:r>
      <w:r>
        <w:rPr>
          <w:sz w:val="32"/>
          <w:szCs w:val="32"/>
        </w:rPr>
        <w:t>&lt;/p&gt;&lt;p&gt;&lt;a href = "/doc/841420-</w:t>
      </w:r>
      <w:r>
        <w:rPr>
          <w:sz w:val="32"/>
          <w:szCs w:val="32"/>
        </w:rPr>
        <w:t>嫡妻不好惹权力的嫡系继承者</w:t>
      </w:r>
      <w:r>
        <w:rPr>
          <w:sz w:val="32"/>
          <w:szCs w:val="32"/>
        </w:rPr>
        <w:t>.doc" rel="alternate" download="841420-</w:t>
      </w:r>
      <w:r>
        <w:rPr>
          <w:sz w:val="32"/>
          <w:szCs w:val="32"/>
        </w:rPr>
        <w:t>嫡妻不好惹权力的嫡系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