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完整版我曾在梦幻校园里迷失方向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青春总是与失落紧密相连。也许，因为那段充满怀念的时光，我们才有了今天这份成长。我曾在梦幻校园里迷失方向，那个地方，就是我们共同称之为“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”的地方。</w:t>
      </w:r>
      <w:r>
        <w:rPr>
          <w:sz w:val="32"/>
          <w:szCs w:val="32"/>
        </w:rPr>
        <w:t>&lt;/p&gt;&lt;p&gt;&lt;img src="/static-img/Rn9-00I2K1wgukMBoz3LaRqKEBkxHW-S190IQzTVZ4-ePpsKwtYuZfMufRFE1ywf.jpg"&gt;&lt;/p&gt;&lt;p&gt;</w:t>
      </w:r>
      <w:r>
        <w:rPr>
          <w:sz w:val="32"/>
          <w:szCs w:val="32"/>
        </w:rPr>
        <w:t>记得当初，我们都以为那里是我们的天堂——一个充满活力、自由和无限可能的地方。但实际上，它只是一个错综复杂的游戏，里面隐藏着许多陷阱和挑战。在那里，我遇到了来自不同背景的人们，他们有的勇敢，有的谨慎，有的坚韧，而有的则被困惑所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回忆，都像是一场旅行，每一处角落都是我们共同经历过的情感高潮。我想起那些深夜里偷偷摸摸地窃听老师办公室的声音，那些小团体之间激烈讨论的午后阳光下，以及那些秘密约会地点下的甜蜜拥抱。这些往事，如同时间流逝一样慢慢模糊，但它们却是我最宝贵的财富。</w:t>
      </w:r>
      <w:r>
        <w:rPr>
          <w:sz w:val="32"/>
          <w:szCs w:val="32"/>
        </w:rPr>
        <w:t>&lt;/p&gt;&lt;p&gt;&lt;img src="/static-img/KmDAlv7GD8ZNWjmZwWRzPhqKEBkxHW-S190IQzTVZ49D8XSz7ejsU3u6AJXc42W194jffrzM262hCmhAtug7qBbRhZIFN9NO9NMbts69RMQ2Wmw3k_58idBS-4cC2bdSs3IaxbwrXYdAFj4d_2IYeeZJTXC6tLekWquRrIBUlNlqom7lFMtc_gYq-wjceyrL.jpg"&gt;&lt;/p&gt;&lt;p&gt;“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”这个词汇，就像是对那个时代的一种致敬。它代表了我们曾经追求完美，却不自知其中隐蔽危机；代表了我们年轻的心灵，在追逐梦想中受尽挫折；但更重要的是，它象征着我们从失败中学习、成长，最终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头看去，我发现那个时候所谓的“失乐园”，其实已经成为了一片温暖而安全的地方。在那里，我们学会了如何面对生活中的各种挑战，也学会了如何珍惜眼前的每一刻。虽然当时并没有意识到，但那种经历，是我人生旅途中不可或缺的一部分。”</w:t>
      </w:r>
      <w:r>
        <w:rPr>
          <w:sz w:val="32"/>
          <w:szCs w:val="32"/>
        </w:rPr>
        <w:t>&lt;/p&gt;&lt;p&gt;&lt;img src="/static-img/OVsZhYsuWIpv2lrFktsn7hqKEBkxHW-S190IQzTVZ49D8XSz7ejsU3u6AJXc42W194jffrzM262hCmhAtug7qBbRhZIFN9NO9NMbts69RMQ2Wmw3k_58idBS-4cC2bdSs3IaxbwrXYdAFj4d_2IYeeZJTXC6tLekWquRrIBUlNlqom7lFMtc_gYq-wjceyrL.jpg"&gt;&lt;/p&gt;&lt;p&gt;</w:t>
      </w:r>
      <w:r>
        <w:rPr>
          <w:sz w:val="32"/>
          <w:szCs w:val="32"/>
        </w:rPr>
        <w:t>因此，无论过去多么艰难，只要有这样的记忆伴随着你，就算是走进了真正意义上的“青春”。</w:t>
      </w:r>
      <w:r>
        <w:rPr>
          <w:sz w:val="32"/>
          <w:szCs w:val="32"/>
        </w:rPr>
        <w:t>&lt;/p&gt;&lt;p&gt;&lt;a href = "/doc/841234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我曾在梦幻校园里迷失方向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回忆</w:t>
      </w:r>
      <w:r>
        <w:rPr>
          <w:sz w:val="32"/>
          <w:szCs w:val="32"/>
        </w:rPr>
        <w:t>.doc" rel="alternate" download="841234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我曾在梦幻校园里迷失方向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