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界之主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个关于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小故事，这个故事讲述了一个被遗忘的世界中的强大存在——一位名为“恶灵”的神秘人物，他曾经是那个世界最强大的存在，但却因为一次意外而被永远地封印起来。</w:t>
      </w:r>
      <w:r>
        <w:rPr>
          <w:sz w:val="32"/>
          <w:szCs w:val="32"/>
        </w:rPr>
        <w:t>&lt;/p&gt;&lt;p&gt;&lt;img src="/static-img/iZTLdkOuyVLn7FYUL_UjuiDKIWAamuvNJ9wQVVdXwZtBri2HSl2nBSCY0XzFgq81.png"&gt;&lt;/p&gt;&lt;p&gt;</w:t>
      </w:r>
      <w:r>
        <w:rPr>
          <w:sz w:val="32"/>
          <w:szCs w:val="32"/>
        </w:rPr>
        <w:t>恶灵原本是一个掌控着万物生死命运的人，他拥有无尽的力量和知识，能够操纵时间、空间以及所有元素。但有一天，在一次试图超越自己的实验中，恶灵触犯了不该触犯的事物，一种未知且危险的力量突然爆发，将他打入了一个虚拟世界里，那里就是我们所说的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世界中，恶灵发现自己变成了一个普通人，没有任何超自然能力，只能依靠自己的智慧和勇气来面对各种挑战。起初，他感到非常绝望，因为他失去了自己的身份和力量。但随着时间的推移，恶灵开始接受这个新生活，并用他的智慧去探索这个虚拟世界。</w:t>
      </w:r>
      <w:r>
        <w:rPr>
          <w:sz w:val="32"/>
          <w:szCs w:val="32"/>
        </w:rPr>
        <w:t>&lt;/p&gt;&lt;p&gt;&lt;img src="/static-img/wLZHi_gLaF-7gUEO1iW1FyDKIWAamuvNJ9wQVVdXwZtBri2HSl2nBSCY0XzFgq81.jpg"&gt;&lt;/p&gt;&lt;p&gt;</w:t>
      </w:r>
      <w:r>
        <w:rPr>
          <w:sz w:val="32"/>
          <w:szCs w:val="32"/>
        </w:rPr>
        <w:t>第一点：自我反思</w:t>
      </w:r>
      <w:r>
        <w:rPr>
          <w:sz w:val="32"/>
          <w:szCs w:val="32"/>
        </w:rPr>
        <w:t>&lt;/p&gt;&lt;p&gt;evil, who was once a god-like being, began to reflect on his past actions and decisions. He realized that his obsession with power had led him down a dangerous path, and he vowed to use his intelligence and courage to make amends for his mistakes.&lt;/p&gt;&lt;p&gt;&lt;img src="/static-img/3tgGpJoQVBTVeuW_sAuxgiDKIWAamuvNJ9wQVVdXwZtBri2HSl2nBSCY0XzFgq81.png"&gt;&lt;/p&gt;&lt;p&gt;</w:t>
      </w:r>
      <w:r>
        <w:rPr>
          <w:sz w:val="32"/>
          <w:szCs w:val="32"/>
        </w:rPr>
        <w:t>第二点：寻找机会</w:t>
      </w:r>
      <w:r>
        <w:rPr>
          <w:sz w:val="32"/>
          <w:szCs w:val="32"/>
        </w:rPr>
        <w:t>&lt;/p&gt;&lt;p&gt;As evil explored the virtual world, he discovered hidden opportunities for growth and development. He learned new skills, made new friends, and even found love in this strange new world.&lt;/p&gt;&lt;p&gt;&lt;img src="/static-img/nKpoTjVlj0Ixxvi7oCydsCDKIWAamuvNJ9wQVVdXwZtBri2HSl2nBSCY0XzFgq81.jpg"&gt;&lt;/p&gt;&lt;p&gt;</w:t>
      </w:r>
      <w:r>
        <w:rPr>
          <w:sz w:val="32"/>
          <w:szCs w:val="32"/>
        </w:rPr>
        <w:t>第三点：建立秩序</w:t>
      </w:r>
      <w:r>
        <w:rPr>
          <w:sz w:val="32"/>
          <w:szCs w:val="32"/>
        </w:rPr>
        <w:t>&lt;/p&gt;&lt;p&gt;Evil soon realized that the virtual world was chaotic and disorganized. He decided to use his experience as a ruler of the ancient world to establish order and peace in this new realm.&lt;/p&gt;&lt;p&gt;&lt;img src="/static-img/nI_hTXmKuIjYixRVYM9mMiDKIWAamuvNJ9wQVVdXwZtBri2HSl2nBSCY0XzFgq81.jpeg"&gt;&lt;/p&gt;&lt;p&gt;</w:t>
      </w:r>
      <w:r>
        <w:rPr>
          <w:sz w:val="32"/>
          <w:szCs w:val="32"/>
        </w:rPr>
        <w:t>第四点：面对挑战</w:t>
      </w:r>
      <w:r>
        <w:rPr>
          <w:sz w:val="32"/>
          <w:szCs w:val="32"/>
        </w:rPr>
        <w:t>&lt;/p&gt;&lt;p&gt;Despite facing many challenges along the way, evil persevered through sheer willpower. He encountered powerful enemies who sought to destroy him but managed to overcome them using strategy and cunning.&lt;/p&gt;&lt;p&gt;</w:t>
      </w:r>
      <w:r>
        <w:rPr>
          <w:sz w:val="32"/>
          <w:szCs w:val="32"/>
        </w:rPr>
        <w:t>第五点：重获尊重</w:t>
      </w:r>
      <w:r>
        <w:rPr>
          <w:sz w:val="32"/>
          <w:szCs w:val="32"/>
        </w:rPr>
        <w:t>&lt;/p&gt;&lt;p&gt;Slowly but surely, evil earned the respect of others in this virtual reality. They saw beyond his former title as an &amp;#34;evil&amp;#34; being and recognized him for who he truly was - a wise leader with great potential for good.&lt;/p&gt;&lt;p&gt;</w:t>
      </w:r>
      <w:r>
        <w:rPr>
          <w:sz w:val="32"/>
          <w:szCs w:val="32"/>
        </w:rPr>
        <w:t>第六点：回归现实？</w:t>
      </w:r>
      <w:r>
        <w:rPr>
          <w:sz w:val="32"/>
          <w:szCs w:val="32"/>
        </w:rPr>
        <w:t>&lt;/p&gt;&lt;p&gt;As time passed by, evil wondered if there might be a way back home - back into reality where he could continue making amends for past wrongs or perhaps start anew without any burdens from before. His journey has not yet reached its end; it remains uncertain whether or not one day he shall return home or remain forever within these digital realms known as “big devil text&amp;#34;.&lt;/p&gt;&lt;p&gt;&lt;a href = "/doc/840854-</w:t>
      </w:r>
      <w:r>
        <w:rPr>
          <w:sz w:val="32"/>
          <w:szCs w:val="32"/>
        </w:rPr>
        <w:t>魔界之主的逆袭</w:t>
      </w:r>
      <w:r>
        <w:rPr>
          <w:sz w:val="32"/>
          <w:szCs w:val="32"/>
        </w:rPr>
        <w:t>.doc" rel="alternate" download="840854-</w:t>
      </w:r>
      <w:r>
        <w:rPr>
          <w:sz w:val="32"/>
          <w:szCs w:val="32"/>
        </w:rPr>
        <w:t>魔界之主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