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田里的电视梦高清免费观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农村，萝卜田里开满了花朵，金黄色的萝卜头随着季节的变化变得更加饱满。这里不仅是农作物成长的地方，也是故事发生的地方。今天，我们要谈的是一部电视剧，它以“拔萝卜”为主题，讲述了一段关于爱情、友谊和牺牲的故事。这部电视剧不仅吸引了观众的注意，还因为其高清画质和免费观看全集而受到了广泛关注。</w:t>
      </w:r>
      <w:r>
        <w:rPr>
          <w:sz w:val="32"/>
          <w:szCs w:val="32"/>
        </w:rPr>
        <w:t>&lt;/p&gt;&lt;p&gt;&lt;img src="/static-img/HNEVgsQFacD6qpPiklr13HNzgYuxMxK2jN63t-Aeh2hqRHgpdfSggt3JwWz24Zds.jpg"&gt;&lt;/p&gt;&lt;p&gt;</w:t>
      </w:r>
      <w:r>
        <w:rPr>
          <w:sz w:val="32"/>
          <w:szCs w:val="32"/>
        </w:rPr>
        <w:t>第一部分：背景与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名为《拔萝卜》的电视剧，是根据一位当地作家的同名小说改编而来。在这个小镇上，有几个核心人物，他们分别代表着不同的价值观念。有着坚韧不拔精神的李明，他是一位勤劳的小农民；温柔多情的张雅，她是一位学校老师；还有聪明机智的小伙子王华，他是一个城里的商人。</w:t>
      </w:r>
      <w:r>
        <w:rPr>
          <w:sz w:val="32"/>
          <w:szCs w:val="32"/>
        </w:rPr>
        <w:t>&lt;/p&gt;&lt;p&gt;&lt;img src="/static-img/e8LgEfpy8KPz8XNMf_uPNnNzgYuxMxK2jN63t-Aeh2jyQVL4zOY8rNi92FzJm2iQ9J0039DyDqcYXfHDkB7LiUUTgjqSyDKPCGx7MKAQInz8FEKtL3B3sfeAoh_G2NmPk2oLu3s2WxZd0jUqgx1s4x1P9PYT02qF9nwI5rODPq4kVa7uznlDTZpL3buf7P2yc7qY1kcGsVqrcIJIkMB5QA.jpg"&gt;&lt;/p&gt;&lt;p&gt;</w:t>
      </w:r>
      <w:r>
        <w:rPr>
          <w:sz w:val="32"/>
          <w:szCs w:val="32"/>
        </w:rPr>
        <w:t>第二部分：故事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围绕着三个主要线索展开。一方面是李明与张雅之间的情感纠葛，这对他们来说并非易事，因为他们来自不同的社会阶层，一直以来都受到传统观念所束缚。而另一方面，王华回乡投资开发小镇，同时也被卷入了家族间权力斗争中。在这样的背景下，每个人都面临着自己的挑战和选择。</w:t>
      </w:r>
      <w:r>
        <w:rPr>
          <w:sz w:val="32"/>
          <w:szCs w:val="32"/>
        </w:rPr>
        <w:t>&lt;/p&gt;&lt;p&gt;&lt;img src="/static-img/8rWh6u1RjArsT48yN27mBHNzgYuxMxK2jN63t-Aeh2jyQVL4zOY8rNi92FzJm2iQ9J0039DyDqcYXfHDkB7LiUUTgjqSyDKPCGx7MKAQInz8FEKtL3B3sfeAoh_G2NmPk2oLu3s2WxZd0jUqgx1s4x1P9PYT02qF9nwI5rODPq4kVa7uznlDTZpL3buf7P2yc7qY1kcGsVqrcIJIkMB5QA.jpg"&gt;&lt;/p&gt;&lt;p&gt;</w:t>
      </w:r>
      <w:r>
        <w:rPr>
          <w:sz w:val="32"/>
          <w:szCs w:val="32"/>
        </w:rPr>
        <w:t>第三部分：冲突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角色之间关系日益复杂。当一次意外事件发生时，小镇陷入了一片混乱之中。这时候，每个人的决策都显得至关重要，不论是在感情还是在经济上的抉择，都可能影响到整个小镇乃至他们自己的人生轨迹。</w:t>
      </w:r>
      <w:r>
        <w:rPr>
          <w:sz w:val="32"/>
          <w:szCs w:val="32"/>
        </w:rPr>
        <w:t>&lt;/p&gt;&lt;p&gt;&lt;img src="/static-img/HVQAaRzODfSePlLMF4JEsXNzgYuxMxK2jN63t-Aeh2jyQVL4zOY8rNi92FzJm2iQ9J0039DyDqcYXfHDkB7LiUUTgjqSyDKPCGx7MKAQInz8FEKtL3B3sfeAoh_G2NmPk2oLu3s2WxZd0jUqgx1s4x1P9PYT02qF9nwI5rODPq4kVa7uznlDTZpL3buf7P2yc7qY1kcGsVqrcIJIkMB5QA.jpg"&gt;&lt;/p&gt;&lt;p&gt;</w:t>
      </w:r>
      <w:r>
        <w:rPr>
          <w:sz w:val="32"/>
          <w:szCs w:val="32"/>
        </w:rPr>
        <w:t>第四部分：解决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曲折之后，这些人物们学会了互相理解和支持，最终达成了共识，为小镇带来了新的希望。而对于那些曾经困扰过他们的问题，如种植技术、市场营销等，都有了新的答案。此时此刻，他们已经从单纯的地球居民变成了充满自信的人类社区成员。</w:t>
      </w:r>
      <w:r>
        <w:rPr>
          <w:sz w:val="32"/>
          <w:szCs w:val="32"/>
        </w:rPr>
        <w:t>&lt;/p&gt;&lt;p&gt;&lt;img src="/static-img/c_LTRQ-5Kc_NaeZmg345FXNzgYuxMxK2jN63t-Aeh2jyQVL4zOY8rNi92FzJm2iQ9J0039DyDqcYXfHDkB7LiUUTgjqSyDKPCGx7MKAQInz8FEKtL3B3sfeAoh_G2NmPk2oLu3s2WxZd0jUqgx1s4x1P9PYT02qF9nwI5rODPq4kVa7uznlDTZpL3buf7P2yc7qY1kcGsVqrcIJIkMB5QA.jpg"&gt;&lt;/p&gt;&lt;p&gt;</w:t>
      </w:r>
      <w:r>
        <w:rPr>
          <w:sz w:val="32"/>
          <w:szCs w:val="32"/>
        </w:rPr>
        <w:t>结语：高清免费观看全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您可以通过网络平台观看这部精彩绝伦的《拔萝卜》电视剧，全程高清，无需任何费用，只需要点击一下，就能欣赏到这一切。你会发现，即使是在忙碌的一天，也许你需要一些心灵上的慰藉，而这正好给予你这样一个机会。让我们一起沉浸在这个美丽的小镇，用心体验那份纯真的生活吧！</w:t>
      </w:r>
      <w:r>
        <w:rPr>
          <w:sz w:val="32"/>
          <w:szCs w:val="32"/>
        </w:rPr>
        <w:t>&lt;/p&gt;&lt;p&gt;&lt;a href = "/doc/840449-</w:t>
      </w:r>
      <w:r>
        <w:rPr>
          <w:sz w:val="32"/>
          <w:szCs w:val="32"/>
        </w:rPr>
        <w:t>萝卜田里的电视梦高清免费观看全集</w:t>
      </w:r>
      <w:r>
        <w:rPr>
          <w:sz w:val="32"/>
          <w:szCs w:val="32"/>
        </w:rPr>
        <w:t>.doc" rel="alternate" download="840449-</w:t>
      </w:r>
      <w:r>
        <w:rPr>
          <w:sz w:val="32"/>
          <w:szCs w:val="32"/>
        </w:rPr>
        <w:t>萝卜田里的电视梦高清免费观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