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穿越时空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小说中的奇缘，源自古代中国的历史与传说，融合了穿越、爱情和梦想等元素。这样的主题在现代文学中非常受欢迎，不仅因为其独特的故事情节，也因为它能够触动读者的心灵，让人在阅读过程中体验到一种超越时空的共鸣。</w:t>
      </w:r>
      <w:r>
        <w:rPr>
          <w:sz w:val="32"/>
          <w:szCs w:val="32"/>
        </w:rPr>
        <w:t>&lt;/p&gt;&lt;p&gt;&lt;img src="/static-img/EPfWwgNJtU361CYojhKQtCDKIWAamuvNJ9wQVVdXwZtBri2HSl2nBSCY0XzFgq81.jpg"&gt;&lt;/p&gt;&lt;p&gt;</w:t>
      </w:r>
      <w:r>
        <w:rPr>
          <w:sz w:val="32"/>
          <w:szCs w:val="32"/>
        </w:rPr>
        <w:t>《兰陵王妃：穿越时空的爱与梦》是一部典型的代表作。在这部小说中，主角是一位现代女性，她意外地被一本古籍卷入其中，一跃千年，被送到了唐朝。她以一位名叫兰陵王妃的身份，在那个时代展开了一段传奇般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们可以看到作者对历史细节有着深厚研究，对人物性格刻画也极为精湛。例如，兰陵王妃这个角色，她不仅是当时的一位高贵之女，更是一个坚强独立且拥有强大智慧和勇气的人物。她面对宫廷斗争、权力博弈，以及各种复杂的人际关系，都能冷静思考并出奇谋略，使得她成为整个故事中的核心人物。</w:t>
      </w:r>
      <w:r>
        <w:rPr>
          <w:sz w:val="32"/>
          <w:szCs w:val="32"/>
        </w:rPr>
        <w:t>&lt;/p&gt;&lt;p&gt;&lt;img src="/static-img/NWlf6HKQosRo-wo-LfjnHSDKIWAamuvNJ9wQVVdXwZtBri2HSl2nBSCY0XzFgq81.jpg"&gt;&lt;/p&gt;&lt;p&gt;</w:t>
      </w:r>
      <w:r>
        <w:rPr>
          <w:sz w:val="32"/>
          <w:szCs w:val="32"/>
        </w:rPr>
        <w:t>除了这些，我们还可以看到许多真实案例来支撑这个虚构的小说世界。比如，那时候人们如何通过天文观测来确定日期；如何用丝绸和染料制作衣物；甚至是皇家宴会上的礼仪规则，这些都是作者为了增加故事真实度而加入的情景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小说也让我们感受到穿越时空带来的冲击与挑战。在一个完全陌生的环境里，无论多么聪明或多么勇敢，都难免会遇到困难。而兰陵王妃却凭借她的智慧和勇气，最终找到了一条属于自己的路，并且影响了周围人的命运。这正是这种类型小说所特有的魅力——让我们从主人公身上学习成长，同时也激发我们的想象力去探索那些未知的事物。</w:t>
      </w:r>
      <w:r>
        <w:rPr>
          <w:sz w:val="32"/>
          <w:szCs w:val="32"/>
        </w:rPr>
        <w:t>&lt;/p&gt;&lt;p&gt;&lt;img src="/static-img/KNfbEXIZ_Q5ZWU_rG2-NUiDKIWAamuvNJ9wQVVdXwZtBri2HSl2nBSCY0XzFgq81.jpg"&gt;&lt;/p&gt;&lt;p&gt;</w:t>
      </w:r>
      <w:r>
        <w:rPr>
          <w:sz w:val="32"/>
          <w:szCs w:val="32"/>
        </w:rPr>
        <w:t>总之，《兰陵王妃：穿越时空的爱与梦》是一部结合了历史知识、文化艺术以及人类情感深度演绎的小说，它不仅给予我们视觉上的震撼，也给予我们心灵上的触动，是每个喜欢历史改编及幻想类题材读者的必备佳作之一。</w:t>
      </w:r>
      <w:r>
        <w:rPr>
          <w:sz w:val="32"/>
          <w:szCs w:val="32"/>
        </w:rPr>
        <w:t>&lt;/p&gt;&lt;p&gt;&lt;a href = "/doc/840238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穿越时空的爱与梦</w:t>
      </w:r>
      <w:r>
        <w:rPr>
          <w:sz w:val="32"/>
          <w:szCs w:val="32"/>
        </w:rPr>
        <w:t>.doc" rel="alternate" download="840238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穿越时空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