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小姐的紧迫时刻一场无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航班即将起飞的紧张氛围中，空姐们正忙碌着检查每个座位上的安全带和头枕。突然，一名年轻旅客被发现忘记了系好安全带，他慌忙地伸手去找，但却意外触摸到了一个让他心跳加速的事物——空姐的手。</w:t>
      </w:r>
      <w:r>
        <w:rPr>
          <w:sz w:val="32"/>
          <w:szCs w:val="32"/>
        </w:rPr>
        <w:t>&lt;/p&gt;&lt;p&gt;&lt;img src="/static-img/VjlDs16je3cfsFnMN0ZeG1G0FeCn7TOEl2aktVJE6tvsBkQZkr3HgiAv5wORzHFj.jpg"&gt;&lt;/p&gt;&lt;p&gt;&amp;#34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一段：机舱内的偶遇</w:t>
      </w:r>
      <w:r>
        <w:rPr>
          <w:sz w:val="32"/>
          <w:szCs w:val="32"/>
        </w:rPr>
        <w:t>&lt;/p&gt;&lt;p&gt;&lt;img src="/static-img/zc6aXBjJ_WgJ6Cpsu-7vA1G0FeCn7TOEl2aktVJE6tvM52WJjxWM37mHp1lEujTAx2ohe9jPwOptA7BXl7rp-sY_yAx6pK1mAbMMzyI9jog7l2SwL1UECaTm2YPLmCHknlQ42moDv4YArQUdLOIrZXlo_4jE29L40hq2AigaR5UI3W3axMQz9Ape2wb4m_ZU2PFcgErXEpNrf8ABttFk4YcNlWQsgITNx28OLC7ChyQ.jpg"&gt;&lt;/p&gt;&lt;p&gt;</w:t>
      </w:r>
      <w:r>
        <w:rPr>
          <w:sz w:val="32"/>
          <w:szCs w:val="32"/>
        </w:rPr>
        <w:t>那天，李明作为商务旅行的一部分，在等待航班时，被周围喧嚣声所吓得直接坐在了他的座位上。他闭上了眼睛，尽量忽略周围的人群。直到听到前排座位上的女孩低沉而温柔的声音打破了他的沉思：“您好，请系上您的安全带。”当他转过头来，那双清澈的大眼睛与他四目交接之时，他的心脏几乎要跳出胸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紧迫时刻</w:t>
      </w:r>
      <w:r>
        <w:rPr>
          <w:sz w:val="32"/>
          <w:szCs w:val="32"/>
        </w:rPr>
        <w:t>&lt;/p&gt;&lt;p&gt;&lt;img src="/static-img/JuhCKe483AE7bJlFuxorWFG0FeCn7TOEl2aktVJE6tvM52WJjxWM37mHp1lEujTAx2ohe9jPwOptA7BXl7rp-sY_yAx6pK1mAbMMzyI9jog7l2SwL1UECaTm2YPLmCHknlQ42moDv4YArQUdLOIrZXlo_4jE29L40hq2AigaR5UI3W3axMQz9Ape2wb4m_ZU2PFcgErXEpNrf8ABttFk4YcNlWQsgITNx28OLC7ChyQ.jpg"&gt;&lt;/p&gt;&lt;p&gt;</w:t>
      </w:r>
      <w:r>
        <w:rPr>
          <w:sz w:val="32"/>
          <w:szCs w:val="32"/>
        </w:rPr>
        <w:t>随着乘客们陆续找到自己的位置并系好安全带，机舱内逐渐安静下来。当所有人都准备就绪，只剩下李明一个人还没有行动。这时候，他注意到前排座位上的女孩正对他微笑，她那双闪烁着智慧光芒的眼睛似乎在说：“你需要我帮忙吗？”她的手臂微微抬高，从她袖口中滑出了一个小巧的手表，它在阳光下反射出耀眼的光芒，让人不由自主地向它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诱惑中的无声交流</w:t>
      </w:r>
      <w:r>
        <w:rPr>
          <w:sz w:val="32"/>
          <w:szCs w:val="32"/>
        </w:rPr>
        <w:t>&lt;/p&gt;&lt;p&gt;&lt;img src="/static-img/1-9C7ulmpxAfjYGyCQXiPVG0FeCn7TOEl2aktVJE6tvM52WJjxWM37mHp1lEujTAx2ohe9jPwOptA7BXl7rp-sY_yAx6pK1mAbMMzyI9jog7l2SwL1UECaTm2YPLmCHknlQ42moDv4YArQUdLOIrZXlo_4jE29L40hq2AigaR5UI3W3axMQz9Ape2wb4m_ZU2PFcgErXEpNrf8ABttFk4YcNlWQsgITNx28OLC7ChyQ.png"&gt;&lt;/p&gt;&lt;p&gt;</w:t>
      </w:r>
      <w:r>
        <w:rPr>
          <w:sz w:val="32"/>
          <w:szCs w:val="32"/>
        </w:rPr>
        <w:t>这一次，当她再次用温柔的声音提醒李明系上安全带的时候，他已经准备好了。他慢慢站起来，将身体靠近她，用力地拉动那个熟悉的小扣子，而她的身体也随之贴近，对于这个突如其来的亲密感受，他们两人都保持着宁静。就在这短暂而紧张的瞬间里，有一种难以言说的吸引力在他们之间悄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闷哼出情感</w:t>
      </w:r>
      <w:r>
        <w:rPr>
          <w:sz w:val="32"/>
          <w:szCs w:val="32"/>
        </w:rPr>
        <w:t>&lt;/p&gt;&lt;p&gt;&lt;img src="/static-img/LOYFawjwIGGWLdOg5fDkEVG0FeCn7TOEl2aktVJE6tvM52WJjxWM37mHp1lEujTAx2ohe9jPwOptA7BXl7rp-sY_yAx6pK1mAbMMzyI9jog7l2SwL1UECaTm2YPLmCHknlQ42moDv4YArQUdLOIrZXlo_4jE29L40hq2AigaR5UI3W3axMQz9Ape2wb4m_ZU2PFcgErXEpNrf8ABttFk4YcNlWQsgITNx28OLC7ChyQ.png"&gt;&lt;/p&gt;&lt;p&gt;</w:t>
      </w:r>
      <w:r>
        <w:rPr>
          <w:sz w:val="32"/>
          <w:szCs w:val="32"/>
        </w:rPr>
        <w:t>随后，当飞机起飞并缓缓升至云层以上，那种压抑的情绪终于爆发出来。在那些连续不断的地平线、白色的云朵和蔚蓝的大海面前，他们俩相互望了一眼，然后分别坐回自己的位置，但那种电流般的情感依旧留存在彼此心里，如同一根细丝连接着他们两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两个人因误会而产生的一场无声交流，这场交流从简单的一个动作开始，最终发展成了一种难以言说的情感纽带。而“空姐的紧致让他闷哼出”则是这一过程中最关键也是最有戏剧性的一幕，它象征着两人之间关系从最初尴尬到最后走向理解与接受，每一步都是那么自然又充满挑战。</w:t>
      </w:r>
      <w:r>
        <w:rPr>
          <w:sz w:val="32"/>
          <w:szCs w:val="32"/>
        </w:rPr>
        <w:t>&lt;/p&gt;&lt;p&gt;&lt;a href = "/doc/840059-</w:t>
      </w:r>
      <w:r>
        <w:rPr>
          <w:sz w:val="32"/>
          <w:szCs w:val="32"/>
        </w:rPr>
        <w:t>空中小姐的紧迫时刻一场无声的诱惑</w:t>
      </w:r>
      <w:r>
        <w:rPr>
          <w:sz w:val="32"/>
          <w:szCs w:val="32"/>
        </w:rPr>
        <w:t>.doc" rel="alternate" download="840059-</w:t>
      </w:r>
      <w:r>
        <w:rPr>
          <w:sz w:val="32"/>
          <w:szCs w:val="32"/>
        </w:rPr>
        <w:t>空中小姐的紧迫时刻一场无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