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正常事件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异常波动剖析现代社会中的非正常事件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异常波动：剖析现代社会中的非正常事件集</w:t>
      </w:r>
      <w:r>
        <w:rPr>
          <w:sz w:val="32"/>
          <w:szCs w:val="32"/>
        </w:rPr>
        <w:t>&lt;/p&gt;&lt;p&gt;&lt;img src="/static-img/NYgnovrbHdFILfZpg03cUAeuivDSFt3pnFL5gCFUysZ2UOrCz4eqPFVdeJM-4ffS.jpg"&gt;&lt;/p&gt;&lt;p&gt;</w:t>
      </w:r>
      <w:r>
        <w:rPr>
          <w:sz w:val="32"/>
          <w:szCs w:val="32"/>
        </w:rPr>
        <w:t>在日常生活中，我们常常会遇到一些看似突发、不可预见的事件，这些“非正常事件集”往往会让人感到震惊和迷惑。它们可能是自然灾害，比如地震、洪水；也可能是人类活动造成的，如交通事故、恐怖袭击等。在这篇文章中，我们将深入探讨这些“非正常事件集”的特点，以及它们对现代社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的案例—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日本福岛核电站事故。这起事故被认为是一次全球性的“非正常事件”，它不仅导致了严重的人员伤亡和环境污染，还引发了国际上对核能安全性的大规模审视。这个案例显示出，尽管科技发展迅速，但仍然存在着无法预见并有效防范的风险。</w:t>
      </w:r>
      <w:r>
        <w:rPr>
          <w:sz w:val="32"/>
          <w:szCs w:val="32"/>
        </w:rPr>
        <w:t>&lt;/p&gt;&lt;p&gt;&lt;img src="/static-img/EUEY_KWV9WOodlzUEHIf5QeuivDSFt3pnFL5gCFUysb_r7PmpIb6p2IO_OaeckAVdJkTFdFig-r0---v7SEzlkPM2UBNAqtKZutd29QdNYtzrlLf7l44p26Jz9zYZF4sHaLxo-7Cy4IE3m2FBupaAUo6QXTCUDxvOwIqbvfg6-GQkiBnU_Ep22eOLhQPrv0DukiKoRei8udNWhIOtE1mIIGX1yRVs72hoZdVg19zgog.jpg"&gt;&lt;/p&gt;&lt;p&gt;</w:t>
      </w:r>
      <w:r>
        <w:rPr>
          <w:sz w:val="32"/>
          <w:szCs w:val="32"/>
        </w:rPr>
        <w:t>其次，我们可以从近期发生的一系列网络攻击来分析“非正常事件集”的另一种面貌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系列针对美国政府机构和私营企业的大规模网络攻击曝光，这些攻击通常被称为“</w:t>
      </w:r>
      <w:r>
        <w:rPr>
          <w:sz w:val="32"/>
          <w:szCs w:val="32"/>
        </w:rPr>
        <w:t>SolarWinds”</w:t>
      </w:r>
      <w:r>
        <w:rPr>
          <w:sz w:val="32"/>
          <w:szCs w:val="32"/>
        </w:rPr>
        <w:t>或更广泛地称为俄罗斯黑客行为。这种级别高达国家安全层面的数据泄露，不仅破坏了信任，而且还加剧了国际紧张关系。这类信息技术领域的“非正常事件”表明，在数字化时代，隐私保护与国家安全问题成为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健康危机也是现代社会中频繁出现的“非</w:t>
      </w:r>
      <w:r>
        <w:rPr>
          <w:sz w:val="32"/>
          <w:szCs w:val="32"/>
        </w:rPr>
        <w:t>normal even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大流行就是一个极端例子，它迅速蔓延至全球各地，对经济、教育系统以及人们日常生活产生深远影响。疫情期间，无数城市实施封锁措施，公共卫生体系面临前所未有的压力，而世界各国科学家们则急忙开发疫苗，以控制病毒传播。此时此刻，即使是在全球范围内逐渐恢复秩序的情况下，“新冠疫情”依旧作为一个重要组成部分，被纳入到长期规划之中，从而改变着我们的工作方式、社交模式以及未来发展策略。</w:t>
      </w:r>
      <w:r>
        <w:rPr>
          <w:sz w:val="32"/>
          <w:szCs w:val="32"/>
        </w:rPr>
        <w:t>&lt;/p&gt;&lt;p&gt;&lt;img src="/static-img/sJJNyXK3Qr-pqwjSjsmXqweuivDSFt3pnFL5gCFUysb_r7PmpIb6p2IO_OaeckAVdJkTFdFig-r0---v7SEzlkPM2UBNAqtKZutd29QdNYtzrlLf7l44p26Jz9zYZF4sHaLxo-7Cy4IE3m2FBupaAUo6QXTCUDxvOwIqbvfg6-GQkiBnU_Ep22eOLhQPrv0DukiKoRei8udNWhIOtE1mIIGX1yRVs72hoZdVg19zgog.jpg"&gt;&lt;/p&gt;&lt;p&gt;</w:t>
      </w:r>
      <w:r>
        <w:rPr>
          <w:sz w:val="32"/>
          <w:szCs w:val="32"/>
        </w:rPr>
        <w:t>最后，让我们思考一下交通运输领域中的不寻常现象，如航空失事或者火车列车相撞等悲剧。这类情况虽然有时候由于机械故障或操作失误，但更多的是由多种因素叠加导致，比如气候条件恶劣，或是人为错误。不论原因如何，都会给予无辜群众带去巨大的痛苦，并且对整个社会造成经济损失及心理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non-normal events”</w:t>
      </w:r>
      <w:r>
        <w:rPr>
          <w:sz w:val="32"/>
          <w:szCs w:val="32"/>
        </w:rPr>
        <w:t>并不仅限于某一领域，它们在不同的角度展现着不同侧面的挑战。而解决这些问题需要跨学科研究团队共同努力，为政策制定者提供必要信息，并推动创新以应对未来的不确定性。</w:t>
      </w:r>
      <w:r>
        <w:rPr>
          <w:sz w:val="32"/>
          <w:szCs w:val="32"/>
        </w:rPr>
        <w:t>&lt;/p&gt;&lt;p&gt;&lt;img src="/static-img/h7m5sculNR2smWxTZv_LrweuivDSFt3pnFL5gCFUysb_r7PmpIb6p2IO_OaeckAVdJkTFdFig-r0---v7SEzlkPM2UBNAqtKZutd29QdNYtzrlLf7l44p26Jz9zYZF4sHaLxo-7Cy4IE3m2FBupaAUo6QXTCUDxvOwIqbvfg6-GQkiBnU_Ep22eOLhQPrv0DukiKoRei8udNWhIOtE1mIIGX1yRVs72hoZdVg19zgog.jpg"&gt;&lt;/p&gt;&lt;p&gt;&lt;a href = "/doc/839518-</w:t>
      </w:r>
      <w:r>
        <w:rPr>
          <w:sz w:val="32"/>
          <w:szCs w:val="32"/>
        </w:rPr>
        <w:t>非正常事件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异常波动剖析现代社会中的非正常事件集</w:t>
      </w:r>
      <w:r>
        <w:rPr>
          <w:sz w:val="32"/>
          <w:szCs w:val="32"/>
        </w:rPr>
        <w:t>.doc" rel="alternate" download="839518-</w:t>
      </w:r>
      <w:r>
        <w:rPr>
          <w:sz w:val="32"/>
          <w:szCs w:val="32"/>
        </w:rPr>
        <w:t>非正常事件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异常波动剖析现代社会中的非正常事件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