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区的温情爱城的文化融合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被称作“爱城”的地方，亚洲区不仅是一个地理上的概念，更是文化交流与融合的缩影。这里汇聚了来自东方各国的人们，他们带来了各自独特的风俗习惯和美食，同时也接受并学习了其他国家的传统。</w:t>
      </w:r>
      <w:r>
        <w:rPr>
          <w:sz w:val="32"/>
          <w:szCs w:val="32"/>
        </w:rPr>
        <w:t>&lt;/p&gt;&lt;p&gt;&lt;img src="/static-img/LaPaDYkB7rC6b2Z11GRwO8WH0sq9FmpYC1Kn6HMVMKQZyD71XeBKrYDl6cbVIm_E.jpg"&gt;&lt;/p&gt;&lt;p&gt;</w:t>
      </w:r>
      <w:r>
        <w:rPr>
          <w:sz w:val="32"/>
          <w:szCs w:val="32"/>
        </w:rPr>
        <w:t>首先，亚洲区成为了一座国际美食街。从早到晚，无论你是饥肠辘辘还是满腹欲吐，这里总能找到让味蕾舞动的小吃。热腾腾的大锅饭、香喷喷的小笼包、鲜香四溢的地道麻辣烫……每一种都是对口味和营养的一次挑战，每一口都充满了幸福感。在这儿，你可以尝遍中国大陆以外地区难以寻觅到的佳肴，也可以品尝到自己家乡未曾谋面的新奇食物。</w:t>
      </w:r>
      <w:r>
        <w:rPr>
          <w:sz w:val="32"/>
          <w:szCs w:val="32"/>
        </w:rPr>
        <w:t>&lt;/p&gt;&lt;p&gt;</w:t>
      </w:r>
      <w:r>
        <w:rPr>
          <w:sz w:val="32"/>
          <w:szCs w:val="32"/>
        </w:rPr>
        <w:t>其次，亚洲区成为了一个语言交汇的地方。不分种族，不分民族，只要你有心愿意学习别人的语言，就会发现这里是一个无声的情感交流平台。在这里，你可能会听到日语、韩语、泰语等多种语言交织在一起，它们共同编织着一个多元化的音乐乐章，而这些声音更是连接着人们的心灵。</w:t>
      </w:r>
      <w:r>
        <w:rPr>
          <w:sz w:val="32"/>
          <w:szCs w:val="32"/>
        </w:rPr>
        <w:t>&lt;/p&gt;&lt;p&gt;&lt;img src="/static-img/-NqHxUu2FyxqvXqdQcjUQcWH0sq9FmpYC1Kn6HMVMKTr9Wl8ecSjifQX5fdP52hwfBHTED4mDsutsaeBL_Z33A5CNRz59gUtHPdGsK79fbGLbGU_uN-ZnQODAhMBW1uBs9kfXpoUqOXYmPyEtwNLm-3MlNvGLRz4vmrkGzvDDzfRKl0QLetgxcH68kUBEDWegwbWI5QnKr-rB2rCMrGSO4GX1yRVs72hoZdVg19zgog.jpg"&gt;&lt;/p&gt;&lt;p&gt;</w:t>
      </w:r>
      <w:r>
        <w:rPr>
          <w:sz w:val="32"/>
          <w:szCs w:val="32"/>
        </w:rPr>
        <w:t>再者，随着时间推移，这个区域逐渐发展成为一个艺术创新的中心。一系列绚丽多彩的手工艺品店林立，其中既有精致的手工珠宝，也有色彩斑斓的手工陶瓷，还有一些专门制作手工皮革制品。这些作品不仅体现了当地人对生活细节追求完美的心态，更展示了他们对于传统与现代结合的智慧。</w:t>
      </w:r>
      <w:r>
        <w:rPr>
          <w:sz w:val="32"/>
          <w:szCs w:val="32"/>
        </w:rPr>
        <w:t>&lt;/p&gt;&lt;p&gt;</w:t>
      </w:r>
      <w:r>
        <w:rPr>
          <w:sz w:val="32"/>
          <w:szCs w:val="32"/>
        </w:rPr>
        <w:t>此外，在这个区域内还设立了一些文化活动场所，如图书馆、小剧场以及各种展览空间。在那里，你可以参加讲座了解不同国家历史故事，或是在小剧场观看表演欣赏各种民间艺术。而那些展览则让人得以窥见不同时代背景下的社会风貌，从而更加深入地理解世界各地人民如何面对相同的问题，又有怎样的答案和选择。</w:t>
      </w:r>
      <w:r>
        <w:rPr>
          <w:sz w:val="32"/>
          <w:szCs w:val="32"/>
        </w:rPr>
        <w:t>&lt;/p&gt;&lt;p&gt;&lt;img src="/static-img/VvUpbn-ISgw4ZeTgEqCs58WH0sq9FmpYC1Kn6HMVMKTr9Wl8ecSjifQX5fdP52hwfBHTED4mDsutsaeBL_Z33A5CNRz59gUtHPdGsK79fbGLbGU_uN-ZnQODAhMBW1uBs9kfXpoUqOXYmPyEtwNLm-3MlNvGLRz4vmrkGzvDDzfRKl0QLetgxcH68kUBEDWegwbWI5QnKr-rB2rCMrGSO4GX1yRVs72hoZdVg19zgog.jpg"&gt;&lt;/p&gt;&lt;p&gt;</w:t>
      </w:r>
      <w:r>
        <w:rPr>
          <w:sz w:val="32"/>
          <w:szCs w:val="32"/>
        </w:rPr>
        <w:t>同时，该地区也成为了教育资源丰富的地方之一。许多学校和机构提供针对海外学生或想学某国语言的人士设计的一系列课程。这不仅帮助学生适应新的生活环境，还促进了跨文化沟通，让人们能够更好地理解不同的价值观念和生活方式。</w:t>
      </w:r>
      <w:r>
        <w:rPr>
          <w:sz w:val="32"/>
          <w:szCs w:val="32"/>
        </w:rPr>
        <w:t>&lt;/p&gt;&lt;p&gt;</w:t>
      </w:r>
      <w:r>
        <w:rPr>
          <w:sz w:val="32"/>
          <w:szCs w:val="32"/>
        </w:rPr>
        <w:t>最后，这里也是一个商业繁荣的地方。你可以在这里买到各种商品，从高科技产品到时尚服饰，再到一些特色纪念品，无一不是为游客量身定做。但值得注意的是，与其他旅游景点相比，“爱城 亚洲区”更加注重商品质量与原创性，不断吸引着更多消费者前来探索购买。此外，那里的市场上也常常举办一些促销活动，让顾客享受到超出预期的购物体验。</w:t>
      </w:r>
      <w:r>
        <w:rPr>
          <w:sz w:val="32"/>
          <w:szCs w:val="32"/>
        </w:rPr>
        <w:t>&lt;/p&gt;&lt;p&gt;&lt;img src="/static-img/TGg1Y-hG5BEge9r_z9UlDsWH0sq9FmpYC1Kn6HMVMKTr9Wl8ecSjifQX5fdP52hwfBHTED4mDsutsaeBL_Z33A5CNRz59gUtHPdGsK79fbGLbGU_uN-ZnQODAhMBW1uBs9kfXpoUqOXYmPyEtwNLm-3MlNvGLRz4vmrkGzvDDzfRKl0QLetgxcH68kUBEDWegwbWI5QnKr-rB2rCMrGSO4GX1yRVs72hoZdVg19zgog.jpg"&gt;&lt;/p&gt;&lt;p&gt;</w:t>
      </w:r>
      <w:r>
        <w:rPr>
          <w:sz w:val="32"/>
          <w:szCs w:val="32"/>
        </w:rPr>
        <w:t>总之，“爱城 亚洲区”是一片充满活力且令人难忘的地方，它不只是一个物理空间，更是一个精神象征，是我们共同追求文明互鉴与共生目标的一个缩影。这就是为什么无数游客如同潮水般涌向这片土地，将它作为一次不可思议旅行经历。而对于居住在此地的人来说，每一步都像是穿越到了另一个世界，一段又一段神秘而迷人的故事正在不断上演中。</w:t>
      </w:r>
      <w:r>
        <w:rPr>
          <w:sz w:val="32"/>
          <w:szCs w:val="32"/>
        </w:rPr>
        <w:t>&lt;/p&gt;&lt;p&gt;&lt;a href = "/doc/839161-</w:t>
      </w:r>
      <w:r>
        <w:rPr>
          <w:sz w:val="32"/>
          <w:szCs w:val="32"/>
        </w:rPr>
        <w:t>亚洲区的温情爱城的文化融合之旅</w:t>
      </w:r>
      <w:r>
        <w:rPr>
          <w:sz w:val="32"/>
          <w:szCs w:val="32"/>
        </w:rPr>
        <w:t>.doc" rel="alternate" download="839161-</w:t>
      </w:r>
      <w:r>
        <w:rPr>
          <w:sz w:val="32"/>
          <w:szCs w:val="32"/>
        </w:rPr>
        <w:t>亚洲区的温情爱城的文化融合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