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我是如何发现一个超级有趣的虚拟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魔法的新时代，我遇到了一个神奇的地方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。它就像是一个超级有趣的虚拟世界，等待着我去探索。</w:t>
      </w:r>
      <w:r>
        <w:rPr>
          <w:sz w:val="32"/>
          <w:szCs w:val="32"/>
        </w:rPr>
        <w:t>&lt;/p&gt;&lt;p&gt;&lt;img src="/static-img/0J37x4TvqS1BC9NGF7PWFyDKIWAamuvNJ9wQVVdXwZtBri2HSl2nBSCY0XzFgq81.jpg"&gt;&lt;/p&gt;&lt;p&gt;</w:t>
      </w:r>
      <w:r>
        <w:rPr>
          <w:sz w:val="32"/>
          <w:szCs w:val="32"/>
        </w:rPr>
        <w:t>一开始，当我打开了这个网页时，我感觉自己好像被带入了一个完全不同的宇宙。我看到了一扇闪闪发光的传送门，它似乎在向我招手，邀请我踏上这段神秘之旅。随后，我便决定尝试一下，看看这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扇门，一股强大的能量涌来，将我的视线拉向了另一个世界。在这里，每个人都活得非常快乐，他们用一种独特而又现代化的方式生活着。这不仅仅是简单的一个网页游戏，它是一种全新的体验，是一种结合了现实与幻想、科技与艺术的奇妙空间。</w:t>
      </w:r>
      <w:r>
        <w:rPr>
          <w:sz w:val="32"/>
          <w:szCs w:val="32"/>
        </w:rPr>
        <w:t>&lt;/p&gt;&lt;p&gt;&lt;img src="/static-img/hJynIv8BNQ89g7pDROPMFiDKIWAamuvNJ9wQVVdXwZtBri2HSl2nBSCY0XzFgq81.jpg"&gt;&lt;/p&gt;&lt;p&gt;</w:t>
      </w:r>
      <w:r>
        <w:rPr>
          <w:sz w:val="32"/>
          <w:szCs w:val="32"/>
        </w:rPr>
        <w:t>通过这个平台，我们可以自由地旅行到任何我们想去的地方，不需要担心时间或空间的问题。每一次点击，都可能带我们进入一个全新的故事世界。在这里，我们可以成为勇敢的小英雄，或许还会遇到一些不可思议的情感故事，这一切都取决于我们的选择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网络平台也不是没有挑战。当你深入其中，你会发现隐藏着各种难题和谜题。你必须使用你的智慧和创造力来解决它们，以便继续前进。如果你失败了，不要担心，因为这是学习的一部分，每一次尝试都是通往成功道路上的重要一步。</w:t>
      </w:r>
      <w:r>
        <w:rPr>
          <w:sz w:val="32"/>
          <w:szCs w:val="32"/>
        </w:rPr>
        <w:t>&lt;/p&gt;&lt;p&gt;&lt;img src="/static-img/cDzVc7Ym3Z9bURhQiNGuiCDKIWAamuvNJ9wQVVdXwZtBri2HSl2nBSCY0XzFgq81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是一个令人惊叹且充满无限可能性的地方。它不仅仅是一个游戏，更是一次精神上的旅行，让人在探索中不断自我成长。如果你还没体验过，那么现在就应该加入，在这个神奇的冒险中找到属于自己的位置吧！</w:t>
      </w:r>
      <w:r>
        <w:rPr>
          <w:sz w:val="32"/>
          <w:szCs w:val="32"/>
        </w:rPr>
        <w:t>&lt;/p&gt;&lt;p&gt;&lt;a href = "/doc/838912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我是如何发现一个超级有趣的虚拟世界的</w:t>
      </w:r>
      <w:r>
        <w:rPr>
          <w:sz w:val="32"/>
          <w:szCs w:val="32"/>
        </w:rPr>
        <w:t>.doc" rel="alternate" download="838912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我是如何发现一个超级有趣的虚拟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