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陪伴老妈共度难关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陪伴老妈（共度难关的温馨时光）</w:t>
      </w:r>
      <w:r>
        <w:rPr>
          <w:sz w:val="32"/>
          <w:szCs w:val="32"/>
        </w:rPr>
        <w:t>&lt;/p&gt;&lt;p&gt;&lt;img src="/static-img/rzWIRPMu3EViPreC1GT2yhqvP6KqQhdUaP726Hw42OaeTznR_0Hpklwd6SKdSh0c.jpg"&gt;&lt;/p&gt;&lt;p&gt;</w:t>
      </w:r>
      <w:r>
        <w:rPr>
          <w:sz w:val="32"/>
          <w:szCs w:val="32"/>
        </w:rPr>
        <w:t>是什么让这段时间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爆发之初，我们都被迫停下了脚步，回到家中。对于我来说，这是一次长期的“家庭聚会”。我和我的母亲，在这个充满不确定性的世界里，找到了彼此。</w:t>
      </w:r>
      <w:r>
        <w:rPr>
          <w:sz w:val="32"/>
          <w:szCs w:val="32"/>
        </w:rPr>
        <w:t>&lt;/p&gt;&lt;p&gt;&lt;img src="/static-img/uroDVMo4w70Glcs8SFWd2RqvP6KqQhdUaP726Hw42ObYY21aeAZtXda89sorgY18fDKSSMvajJgxUTLgqehwdYRv8Wmr8UoyP21erEmONQaLO_LEyuOEVN1Eeb5cq1EFJ2Q4ZlwEkmYYAovbUKFJGw.jpg"&gt;&lt;/p&gt;&lt;p&gt;</w:t>
      </w:r>
      <w:r>
        <w:rPr>
          <w:sz w:val="32"/>
          <w:szCs w:val="32"/>
        </w:rPr>
        <w:t>怎样开始了一段新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感到有些无所适从。我习惯于每天忙碌的工作和繁忙的社交活动，而现在，却突然之间一切都停止了。我试图找到一些事情来填补空白，但它们似乎都不足以填补心中的空洞。直到有一天，我意识到最重要的人是我的母亲。她一直是我生活中的坚强后盾，是时候回报她了。</w:t>
      </w:r>
      <w:r>
        <w:rPr>
          <w:sz w:val="32"/>
          <w:szCs w:val="32"/>
        </w:rPr>
        <w:t>&lt;/p&gt;&lt;p&gt;&lt;img src="/static-img/OPxrTUJGUMKuOWDjO7DorxqvP6KqQhdUaP726Hw42ObYY21aeAZtXda89sorgY18fDKSSMvajJgxUTLgqehwdYRv8Wmr8UoyP21erEmONQaLO_LEyuOEVN1Eeb5cq1EFJ2Q4ZlwEkmYYAovbUKFJGw.jpg"&gt;&lt;/p&gt;&lt;p&gt;</w:t>
      </w:r>
      <w:r>
        <w:rPr>
          <w:sz w:val="32"/>
          <w:szCs w:val="32"/>
        </w:rPr>
        <w:t>我们如何度过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做饭、看电影、聊旧事儿，还有很多其他可以用来消磨时间的事情。但更重要的是，我们开始重新建立起我们的关系。这是一个机会，让我们了解对方更加深入，同时也让我学会珍惜这些简单却宝贵的时光。</w:t>
      </w:r>
      <w:r>
        <w:rPr>
          <w:sz w:val="32"/>
          <w:szCs w:val="32"/>
        </w:rPr>
        <w:t>&lt;/p&gt;&lt;p&gt;&lt;img src="/static-img/DNU9OxxZ39nNPtRf0RVKQxqvP6KqQhdUaP726Hw42ObYY21aeAZtXda89sorgY18fDKSSMvajJgxUTLgqehwdYRv8Wmr8UoyP21erEmONQaLO_LEyuOEVN1Eeb5cq1EFJ2Q4ZlwEkmYYAovbUKFJGw.jpg"&gt;&lt;/p&gt;&lt;p&gt;</w:t>
      </w:r>
      <w:r>
        <w:rPr>
          <w:sz w:val="32"/>
          <w:szCs w:val="32"/>
        </w:rPr>
        <w:t>如何处理心理上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人们普遍感受到焦虑和抑郁的情绪。而我，也不是例外。在这种情况下，与母亲相处成了我的避风港。当她在我身边的时候，无论发生什么，我都会感觉安全。我意识到，不管未来怎么样，只要有家人，就没有绝对的恐慌。</w:t>
      </w:r>
      <w:r>
        <w:rPr>
          <w:sz w:val="32"/>
          <w:szCs w:val="32"/>
        </w:rPr>
        <w:t>&lt;/p&gt;&lt;p&gt;&lt;img src="/static-img/gvi8-oU4idsr-ycyTL51ahqvP6KqQhdUaP726Hw42ObYY21aeAZtXda89sorgY18fDKSSMvajJgxUTLgqehwdYRv8Wmr8UoyP21erEmONQaLO_LEyuOEVN1Eeb5cq1EFJ2Q4ZlwEkmYYAovbUKFJGw.jpg"&gt;&lt;/p&gt;&lt;p&gt;</w:t>
      </w:r>
      <w:r>
        <w:rPr>
          <w:sz w:val="32"/>
          <w:szCs w:val="32"/>
        </w:rPr>
        <w:t>有哪些改变是持久且积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到了许多关于爱、责任和耐心的事情。与母亲共同经历困难时期，使我成为了一个更好的孩子，更好的子女。这份经历将永远留在我的心里，它教会了我如何面对逆境，并且如何为自己的人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怎样走向新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苗接种率提高，以及公共卫生措施逐渐放宽，社会逐渐重启。但即使在新常态下，对于那些曾经因为身体健康而忽视精神健康的人来说，这个世界仍然充满未知。而对于像我们这样选择陪伴家人的家庭成员来说，这可能意味着更多地利用科技工具保持联系，即使是在远距离的情况下。虽然已经很久没见面，但只要有电话就能听到彼此的声音，那份温暖足以支撑我们继续前行。</w:t>
      </w:r>
      <w:r>
        <w:rPr>
          <w:sz w:val="32"/>
          <w:szCs w:val="32"/>
        </w:rPr>
        <w:t>&lt;/p&gt;&lt;p&gt;&lt;a href = "/doc/838892-</w:t>
      </w:r>
      <w:r>
        <w:rPr>
          <w:sz w:val="32"/>
          <w:szCs w:val="32"/>
        </w:rPr>
        <w:t>疫情期间陪伴老妈共度难关的温馨时光</w:t>
      </w:r>
      <w:r>
        <w:rPr>
          <w:sz w:val="32"/>
          <w:szCs w:val="32"/>
        </w:rPr>
        <w:t>.doc" rel="alternate" download="838892-</w:t>
      </w:r>
      <w:r>
        <w:rPr>
          <w:sz w:val="32"/>
          <w:szCs w:val="32"/>
        </w:rPr>
        <w:t>疫情期间陪伴老妈共度难关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