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学习困难的有趣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&lt;/p&gt;&lt;p&gt;&lt;img src="/static-img/pdF2v1Ag-8heEEkOVgwF57Qv4DIOkng817flyX4znhIbjeD8ROLbYxoX_cyhJlld.png"&gt;&lt;/p&gt;&lt;p&gt;</w:t>
      </w:r>
      <w:r>
        <w:rPr>
          <w:sz w:val="32"/>
          <w:szCs w:val="32"/>
        </w:rPr>
        <w:t>为什么学渣会选择这样一个奇特的学习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传统的学习方式已经不再适应所有人的需求。对于那些平日里成绩不佳、自信心不足的学生来说，寻找一种既能帮助他们更好地理解和记忆知识，又能让学习过程变得有趣和轻松的方法是非常必要的。学渣坐在学霸鸡叭上面写作业视频，就是在尝试这样的一个创新的教学手段。</w:t>
      </w:r>
      <w:r>
        <w:rPr>
          <w:sz w:val="32"/>
          <w:szCs w:val="32"/>
        </w:rPr>
        <w:t>&lt;/p&gt;&lt;p&gt;&lt;img src="/static-img/Bapm8rfPwa0PUEY3QCmanLQv4DIOkng817flyX4znhLfqKvDDi89pC0ry3eRSWmaVipY-ufPS9_c_wfZa_WV3Os_DYmaCHwnHySUh4uJievazBDLRrF0im-HRrCAfYXRnXt8bEX0Ia0gpg3Y5bDguSSsojKkKUiENBbX7bS65sT4Z3NhQOVCRPjPVGnNuemz2Hg29ADaauzDlk3MjShqxw.jpg"&gt;&lt;/p&gt;&lt;p&gt;</w:t>
      </w:r>
      <w:r>
        <w:rPr>
          <w:sz w:val="32"/>
          <w:szCs w:val="32"/>
        </w:rPr>
        <w:t>如何将鸡叭与学习结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种“鸡叭”并不是指任何普通意义上的家禽，而是一种特殊设计的小型机械装置，其核心功能是通过模拟自然环境中的某些条件来刺激大脑，从而促进记忆力和集中力的提高。在这种装置下，学生可以更专注于自己的学习，不受外界干扰。</w:t>
      </w:r>
      <w:r>
        <w:rPr>
          <w:sz w:val="32"/>
          <w:szCs w:val="32"/>
        </w:rPr>
        <w:t>&lt;/p&gt;&lt;p&gt;&lt;img src="/static-img/VorXeWi8-AKkre68V9rnFrQv4DIOkng817flyX4znhLfqKvDDi89pC0ry3eRSWmaVipY-ufPS9_c_wfZa_WV3Os_DYmaCHwnHySUh4uJievazBDLRrF0im-HRrCAfYXRnXt8bEX0Ia0gpg3Y5bDguSSsojKkKUiENBbX7bS65sT4Z3NhQOVCRPjPVGnNuemz2Hg29ADaauzDlk3MjShqxw.jpg"&gt;&lt;/p&gt;&lt;p&gt;</w:t>
      </w:r>
      <w:r>
        <w:rPr>
          <w:sz w:val="32"/>
          <w:szCs w:val="32"/>
        </w:rPr>
        <w:t>其次，这种设备还能够根据个体不同的人进行微调，以满足不同的学习需求。例如，对于一些视觉敏感型人群来说，可以增加屏幕上的光线变化以增强观赏效果；对于听觉敏感型人群，则可以调整声音大小或类型，使得整个环境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用“学霸”的名字来命名这台机器呢？</w:t>
      </w:r>
      <w:r>
        <w:rPr>
          <w:sz w:val="32"/>
          <w:szCs w:val="32"/>
        </w:rPr>
        <w:t>&lt;/p&gt;&lt;p&gt;&lt;img src="/static-img/SAsG9O4vx_vOCG8U1FYqP7Qv4DIOkng817flyX4znhLfqKvDDi89pC0ry3eRSWmaVipY-ufPS9_c_wfZa_WV3Os_DYmaCHwnHySUh4uJievazBDLRrF0im-HRrCAfYXRnXt8bEX0Ia0gpg3Y5bDguSSsojKkKUiENBbX7bS65sT4Z3NhQOVCRPjPVGnNuemz2Hg29ADaauzDlk3MjShqxw.jpg"&gt;&lt;/p&gt;&lt;p&gt;</w:t>
      </w:r>
      <w:r>
        <w:rPr>
          <w:sz w:val="32"/>
          <w:szCs w:val="32"/>
        </w:rPr>
        <w:t>很多人可能会好奇，为何我们会给这种看似普通却又充满科技感的小机器起名为“学霸”。其实，这背后的原因十分深刻。当我们听到“学霸”，往往第一反应就是成功、聪明、无畏挑战等一系列积极正面的形象。而我们的目标恰恰是在于帮助那些被动性较强、自我驱动力不足甚至有时感到沮丧的学生们，也许借助这样一台装备精良、高效且耐用的工具，他们也能成为自己生活中的一位“小學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如何运用这款设备进行有效学习？</w:t>
      </w:r>
      <w:r>
        <w:rPr>
          <w:sz w:val="32"/>
          <w:szCs w:val="32"/>
        </w:rPr>
        <w:t>&lt;/p&gt;&lt;p&gt;&lt;img src="/static-img/87ey2ShaHqzUsFzTRgX0tbQv4DIOkng817flyX4znhLfqKvDDi89pC0ry3eRSWmaVipY-ufPS9_c_wfZa_WV3Os_DYmaCHwnHySUh4uJievazBDLRrF0im-HRrCAfYXRnXt8bEX0Ia0gpg3Y5bDguSSsojKkKUiENBbX7bS65sT4Z3NhQOVCRPjPVGnNuemz2Hg29ADaauzDlk3MjShqxw.jpg"&gt;&lt;/p&gt;&lt;p&gt;</w:t>
      </w:r>
      <w:r>
        <w:rPr>
          <w:sz w:val="32"/>
          <w:szCs w:val="32"/>
        </w:rPr>
        <w:t>尽管如此，如果想要真正发挥出这一技术之所长，就必须有一套科学合理的心智管理策略。这包括但不限于：设置合理时间表，让每天都有固定的使用时间；制定清晰具体可行性的短期及长期目标；学会主动探索新知，并将这些新发现融入到日常生活中去；最后，还要学会从失败中吸取教训，即使遇到困难也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过程中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施这样的计划之前，我们不得不考虑到潜在的心理因素。一方面，“坐着别人的‘宝座’”可能会带来一定程度的心理压力，因为它涉及到了对他人的尊重以及自己的自信心问题。另一方面，如果能够正确引导并培养积极向上的态度，它反而可能成为一种巨大的鼓励力量，使得原本缺乏动力的人开始逐渐转变认识，并逐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是否真的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实验证明还是来自用户反馈，都显示了这一创新教育工具对提高人们整体认知能力具有显著作用。不仅如此，由此产生的情绪稳定性和自我控制能力也随之增强。这意味着，在未来的教育领域内，将越来越多地看到类似的智能辅助工具出现，以及它们如何改变传统教学模式，为更多同学提供了可能性去超越自身潜力的边界。如果你是一个正在努力提升自己的初高中生或者大学生，那么不要害怕尝试一下看看：“坐上那只‘神奇’鸡叭”，你也许意料不到自己能达到的高度。</w:t>
      </w:r>
      <w:r>
        <w:rPr>
          <w:sz w:val="32"/>
          <w:szCs w:val="32"/>
        </w:rPr>
        <w:t>&lt;/p&gt;&lt;p&gt;&lt;a href = "/doc/838766-</w:t>
      </w:r>
      <w:r>
        <w:rPr>
          <w:sz w:val="32"/>
          <w:szCs w:val="32"/>
        </w:rPr>
        <w:t>学渣坐在学霸鸡叭上面写作业视频学习困难的有趣解决方法</w:t>
      </w:r>
      <w:r>
        <w:rPr>
          <w:sz w:val="32"/>
          <w:szCs w:val="32"/>
        </w:rPr>
        <w:t>.doc" rel="alternate" download="838766-</w:t>
      </w:r>
      <w:r>
        <w:rPr>
          <w:sz w:val="32"/>
          <w:szCs w:val="32"/>
        </w:rPr>
        <w:t>学渣坐在学霸鸡叭上面写作业视频学习困难的有趣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