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意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匪我思存来不及说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匪我思存：来不及说我爱你</w:t>
      </w:r>
      <w:r>
        <w:rPr>
          <w:sz w:val="32"/>
          <w:szCs w:val="32"/>
        </w:rPr>
        <w:t>&lt;/p&gt;&lt;p&gt;&lt;img src="/static-img/JHle4Bd4MDk6oEZqKkjCoL395uXkTh1e1IpKNmZHwCR82TVdUfllKx8HwSNKEOui.png"&gt;&lt;/p&gt;&lt;p&gt;</w:t>
      </w:r>
      <w:r>
        <w:rPr>
          <w:sz w:val="32"/>
          <w:szCs w:val="32"/>
        </w:rPr>
        <w:t>在这个快节奏的世界里，我们常常忙碌着工作和生活，忽略了最重要的人。有时候，当我们意识到自己的感情已经深刻到无法用言语表达时，却发现自己已错过了那个“来不及说我爱你”的机会。这种情感的沉默，让人心中充满了无尽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张伟，一直是公司里的高手，他的工作效率和专业知识让他迅速成为了一名领导。在他的眼里，时间就是金钱，而浪费一分一秒都是不可接受的。但就在一个偶然的机会下，他遇见了小芳，她是一位新来的助理，对工作认真对待，但总是显得有些拘谨。</w:t>
      </w:r>
      <w:r>
        <w:rPr>
          <w:sz w:val="32"/>
          <w:szCs w:val="32"/>
        </w:rPr>
        <w:t>&lt;/p&gt;&lt;p&gt;&lt;img src="/static-img/PzTSPdGwm_noH8sq6vP9k7395uXkTh1e1IpKNmZHwCR82TVdUfllKx8HwSNKEOui.png"&gt;&lt;/p&gt;&lt;p&gt;</w:t>
      </w:r>
      <w:r>
        <w:rPr>
          <w:sz w:val="32"/>
          <w:szCs w:val="32"/>
        </w:rPr>
        <w:t>起初，他们之间只是一种职场上的合作关系，但随着时间的推移，小芳对张伟产生了深深的情感。然而，每当她想要向张伟表达这份感情时，总会因为各种理由而犹豫，因为她知道张伟永远都不会有空闲去听她的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芳终于决定告诉张伟，她的心意。她站在办公室外，紧握着那封写满心事的话筒般的手稿，但是就在她准备进门的时候，接到了一个紧急任务。她把那封信放回抽屉里，又一次错过了告白的机会。</w:t>
      </w:r>
      <w:r>
        <w:rPr>
          <w:sz w:val="32"/>
          <w:szCs w:val="32"/>
        </w:rPr>
        <w:t>&lt;/p&gt;&lt;p&gt;&lt;img src="/static-img/zhjx7yr5NIC3czcDtCJUdb395uXkTh1e1IpKNmZHwCR82TVdUfllKx8HwSNKEOui.png"&gt;&lt;/p&gt;&lt;p&gt;</w:t>
      </w:r>
      <w:r>
        <w:rPr>
          <w:sz w:val="32"/>
          <w:szCs w:val="32"/>
        </w:rPr>
        <w:t>几个月后，小芳再次鼓起勇气找到张伟，那时候他的身体状况已经很差。他躺在医院病床上，看着小芳泪流满面，只能静静地看着她，没有任何语言可以形容他内心深处的情感。而小芳也明白，这或许就是命运安排给他们唯一的一次相遇，就像诗中所说的，“匪我思存”，即使没有言语，也能感觉到彼此间浓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胜枚举，它们提醒我们，在繁忙与追求成功之间，不要忘记那些真正值得珍惜的人。在某些瞬间，我们可能真的“来不及说我爱你”，但我们的行为和情感却一直“匪我思存”。</w:t>
      </w:r>
      <w:r>
        <w:rPr>
          <w:sz w:val="32"/>
          <w:szCs w:val="32"/>
        </w:rPr>
        <w:t>&lt;/p&gt;&lt;p&gt;&lt;img src="/static-img/FhcZeervaSSkC91Bc5eNYb395uXkTh1e1IpKNmZHwCR82TVdUfllKx8HwSNKEOui.png"&gt;&lt;/p&gt;&lt;p&gt;&lt;a href = "/doc/838598-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来不及说我爱你</w:t>
      </w:r>
      <w:r>
        <w:rPr>
          <w:sz w:val="32"/>
          <w:szCs w:val="32"/>
        </w:rPr>
        <w:t>.doc" rel="alternate" download="838598-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来不及说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