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林姑娘的悲惨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有没有危险？</w:t>
      </w:r>
      <w:r>
        <w:rPr>
          <w:sz w:val="32"/>
          <w:szCs w:val="32"/>
        </w:rPr>
        <w:t>&lt;/p&gt;&lt;p&gt;&lt;img src="/static-img/llcJh-vM0j8ekpA63xPM6vmjZ8N_69BGQAoub8b7OEg_LLm3s_4zekY2RLcGl7C-.jpg"&gt;&lt;/p&gt;&lt;p&gt;</w:t>
      </w:r>
      <w:r>
        <w:rPr>
          <w:sz w:val="32"/>
          <w:szCs w:val="32"/>
        </w:rPr>
        <w:t>林姑娘是森林里的一个小村庄里最美丽的小女孩。她的长发如同金色的河流，在阳光下闪耀着迷人的光芒。她总是在村子里帮助老人种植果树，收获时则会轻声歌唱，使得整个山谷回荡着她的歌声。然而，这个和平安宁的生活很快就被一场突如其来的风暴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囚犯的？</w:t>
      </w:r>
      <w:r>
        <w:rPr>
          <w:sz w:val="32"/>
          <w:szCs w:val="32"/>
        </w:rPr>
        <w:t>&lt;/p&gt;&lt;p&gt;&lt;img src="/static-img/cM8ATXMaqcxzAlHb3ahHxPmjZ8N_69BGQAoub8b7OEhvXwopX2yIwdoES5tBBUTYp4dJ-4t8JdVv0SLlIXkMR6rnr9-vCRbW6wwRmV-T0mfqFJbv7AMA4AywMzBN1QxaxNiga2CRz4SAHN77zmuB0Q3Ium_bYD-yLs_uh3K6RP9XV9aZUMoaZsbQRz-iBwzMpFJ_nfpHdpd4xHAyDsfPEoLt-dByVyTCQxADFxdur9s.jpg"&gt;&lt;/p&gt;&lt;p&gt;</w:t>
      </w:r>
      <w:r>
        <w:rPr>
          <w:sz w:val="32"/>
          <w:szCs w:val="32"/>
        </w:rPr>
        <w:t>有一天，一个强大的黑暗势力突然袭击了这个宁静的小村庄。在混乱中，林姑娘被误认为是重要人物之一，被捕并带走了。她不知道自己为什么会被抓，只能任由他们带到远离家乡的地方关押起来。在狱中的日子里，她每天都在想办法逃脱，却始终无法找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的是什么样的困境？</w:t>
      </w:r>
      <w:r>
        <w:rPr>
          <w:sz w:val="32"/>
          <w:szCs w:val="32"/>
        </w:rPr>
        <w:t>&lt;/p&gt;&lt;p&gt;&lt;img src="/static-img/AbYgOO2JGAxyL6Obfpk4GfmjZ8N_69BGQAoub8b7OEhvXwopX2yIwdoES5tBBUTYp4dJ-4t8JdVv0SLlIXkMR6rnr9-vCRbW6wwRmV-T0mfqFJbv7AMA4AywMzBN1QxaxNiga2CRz4SAHN77zmuB0Q3Ium_bYD-yLs_uh3K6RP9XV9aZUMoaZsbQRz-iBwzMpFJ_nfpHdpd4xHAyDsfPEoLt-dByVyTCQxADFxdur9s.jpg"&gt;&lt;/p&gt;&lt;p&gt;</w:t>
      </w:r>
      <w:r>
        <w:rPr>
          <w:sz w:val="32"/>
          <w:szCs w:val="32"/>
        </w:rPr>
        <w:t>狱中的人很多，有些甚至比她还要残酷无情。但为了生存下去，她不得不学会与这些人相处。有些时候，她需要用自己的智慧来保护自己免受伤害，而其他时候，她又不得不装作顺从，以避免引起更严重的后果。这种生活充满了挑战，每一天都是生死之间摇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的情感怎样变化？</w:t>
      </w:r>
      <w:r>
        <w:rPr>
          <w:sz w:val="32"/>
          <w:szCs w:val="32"/>
        </w:rPr>
        <w:t>&lt;/p&gt;&lt;p&gt;&lt;img src="/static-img/cwzmOZltOzsTVA6TuWplKvmjZ8N_69BGQAoub8b7OEhvXwopX2yIwdoES5tBBUTYp4dJ-4t8JdVv0SLlIXkMR6rnr9-vCRbW6wwRmV-T0mfqFJbv7AMA4AywMzBN1QxaxNiga2CRz4SAHN77zmuB0Q3Ium_bYD-yLs_uh3K6RP9XV9aZUMoaZsbQRz-iBwzMpFJ_nfpHdpd4xHAyDsfPEoLt-dByVyTCQxADFxdur9s.jpg"&gt;&lt;/p&gt;&lt;p&gt;</w:t>
      </w:r>
      <w:r>
        <w:rPr>
          <w:sz w:val="32"/>
          <w:szCs w:val="32"/>
        </w:rPr>
        <w:t>随着时间的推移，林姑娘的心变得越来越坚硬。她开始忘却那些温暖、纯真的记忆，只剩下对自由和家园的渴望。不过，当偶尔有人问及她的过去或向她展示一些与外界联系的事物时，那些旧日情感就会再次涌上心头，让她感到一种难以言说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精神是否能够保持希望？</w:t>
      </w:r>
      <w:r>
        <w:rPr>
          <w:sz w:val="32"/>
          <w:szCs w:val="32"/>
        </w:rPr>
        <w:t>&lt;/p&gt;&lt;p&gt;&lt;img src="/static-img/84Glme3xM1zUUrn1vYN_I_mjZ8N_69BGQAoub8b7OEhvXwopX2yIwdoES5tBBUTYp4dJ-4t8JdVv0SLlIXkMR6rnr9-vCRbW6wwRmV-T0mfqFJbv7AMA4AywMzBN1QxaxNiga2CRz4SAHN77zmuB0Q3Ium_bYD-yLs_uh3K6RP9XV9aZUMoaZsbQRz-iBwzMpFJ_nfpHdpd4xHAyDsfPEoLt-dByVyTCQxADFxdur9s.jpg"&gt;&lt;/p&gt;&lt;p&gt;</w:t>
      </w:r>
      <w:r>
        <w:rPr>
          <w:sz w:val="32"/>
          <w:szCs w:val="32"/>
        </w:rPr>
        <w:t>尽管周围环境极其恶劣，但林姑娘始终保留了一丝希望。这份希望来源于那些仍然坚守信念、为自由而战斗的人们，以及内心深处对生命本身所持有的珍视。在这漫长岁月里，她学会了等待，也学会了抵抗，并且不断地告诉自己：即使现在看似无助，但未来总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将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以为这是个永恒的故事的时候，一股新的力量出现，它似乎能够打破这道看似不可逾越的地牢门槛。当这个消息传遍整个监狱，人们纷纷议论起来，都在期待这一天——那是一个新生的开始，也许就是解放之路。而对于我们来说，无论结果如何，对于勇敢的心灵，我们都会永远铭记这段故事，因为它提醒我们，即使在最黑暗的地方，也依然有光明可寻找。</w:t>
      </w:r>
      <w:r>
        <w:rPr>
          <w:sz w:val="32"/>
          <w:szCs w:val="32"/>
        </w:rPr>
        <w:t>&lt;/p&gt;&lt;p&gt;&lt;a href = "/doc/838461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rel="alternate" download="838461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