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他说我每次都是真的我却在想是不是这次也得骗他一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说我每次都是真的，我却在想是不是这次也得骗他一次。记得那天，我们在咖啡店里闲聊，他突然抬头看了我一眼，然后低声说道：“你紧紧的是真话假话。”</w:t>
      </w:r>
      <w:r>
        <w:rPr>
          <w:sz w:val="32"/>
          <w:szCs w:val="32"/>
        </w:rPr>
        <w:t>&lt;/p&gt;&lt;p&gt;&lt;img src="/static-img/il-ikVU-bb9anpcr28cYYoI-3t_EyRMEuhwG0hCM16q4nZUeBS3fVMEe8mUIy4Z5.jpg"&gt;&lt;/p&gt;&lt;p&gt;</w:t>
      </w:r>
      <w:r>
        <w:rPr>
          <w:sz w:val="32"/>
          <w:szCs w:val="32"/>
        </w:rPr>
        <w:t>我愣了一下，心里立刻翻腾起一阵复杂的情绪。这句话听起来简单，但其中的深意让我有些沉默。他知道我的习惯，那就是总是直言不讳，即使有时候这种直率会让人感到困扰或是不适。</w:t>
      </w:r>
      <w:r>
        <w:rPr>
          <w:sz w:val="32"/>
          <w:szCs w:val="32"/>
        </w:rPr>
        <w:t>&lt;/p&gt;&lt;p&gt;</w:t>
      </w:r>
      <w:r>
        <w:rPr>
          <w:sz w:val="32"/>
          <w:szCs w:val="32"/>
        </w:rPr>
        <w:t>其实，每当我们之间发生争执或者误解时，他就会用这个词来测试我的诚实。我知道，这个词背后隐藏着他的担忧和对我们的关系的期望。他希望能找到一个能够始终如一地告诉他真相的人，而我呢，则常常在内心挣扎，不知该如何是好。</w:t>
      </w:r>
      <w:r>
        <w:rPr>
          <w:sz w:val="32"/>
          <w:szCs w:val="32"/>
        </w:rPr>
        <w:t>&lt;/p&gt;&lt;p&gt;&lt;img src="/static-img/iJZgNiXXYPbel3fReXivYYI-3t_EyRMEuhwG0hCM16opKu9g-UvbyNViV3fk1ccYPXGXlSSy8J8GVjiHkEFn_woUv8O4EdzO7OfNIdPQNrXnXr-JY2yTG9VBnzidFG7M7oayMjyflTqXZRGfLtMPMns714td7Uf4gqNdkjZImp4MzccR8yZ7ji1j3LxzL9oPwSONBIgc0x6aeI5oyi43Dg.jpg"&gt;&lt;/p&gt;&lt;p&gt;</w:t>
      </w:r>
      <w:r>
        <w:rPr>
          <w:sz w:val="32"/>
          <w:szCs w:val="32"/>
        </w:rPr>
        <w:t>那天，我选择了沉默，因为即使是我，也难以立即回答这个问题。我想起了我们一起度过的点点滴滴，那些小小的白日与黑夜里的对峙，以及那些无数次被迫选择哪怕只是微妙的一瞬间隐瞒真相的时候。</w:t>
      </w:r>
      <w:r>
        <w:rPr>
          <w:sz w:val="32"/>
          <w:szCs w:val="32"/>
        </w:rPr>
        <w:t>&lt;/p&gt;&lt;p&gt;</w:t>
      </w:r>
      <w:r>
        <w:rPr>
          <w:sz w:val="32"/>
          <w:szCs w:val="32"/>
        </w:rPr>
        <w:t>回忆中，有那么几次，我为了保护他的感受，为了避免冲突，便选择说出一些“半真半假”的话。然而，当这些伪造的话语像毒素一样渗透到我们的关系之中时，我开始明白，其实真正的问题并不仅仅是关于诚实与否，而是一个人的自尊、勇气以及面对现实所需付出的代价。</w:t>
      </w:r>
      <w:r>
        <w:rPr>
          <w:sz w:val="32"/>
          <w:szCs w:val="32"/>
        </w:rPr>
        <w:t>&lt;/p&gt;&lt;p&gt;&lt;img src="/static-img/NbGfCJhlnkiGtg2so3EJnII-3t_EyRMEuhwG0hCM16opKu9g-UvbyNViV3fk1ccYPXGXlSSy8J8GVjiHkEFn_woUv8O4EdzO7OfNIdPQNrXnXr-JY2yTG9VBnzidFG7M7oayMjyflTqXZRGfLtMPMns714td7Uf4gqNdkjZImp4MzccR8yZ7ji1j3LxzL9oPwSONBIgc0x6aeI5oyi43Dg.jpg"&gt;&lt;/p&gt;&lt;p&gt;</w:t>
      </w:r>
      <w:r>
        <w:rPr>
          <w:sz w:val="32"/>
          <w:szCs w:val="32"/>
        </w:rPr>
        <w:t>正是在这样的思考中，我意识到了自己的错误。从此以后，无论何时，只要听到这四个字——“男朋友说我紧紧的是真话假话”，我都会深呼吸，尝试将所有的迷雾都清除掉，用最为纯粹的心态去面对任何问题，并且勇敢地向他展示自己真正的声音，不管它是否完美，没有任何掩饰或虚伪。</w:t>
      </w:r>
      <w:r>
        <w:rPr>
          <w:sz w:val="32"/>
          <w:szCs w:val="32"/>
        </w:rPr>
        <w:t>&lt;/p&gt;&lt;p&gt;</w:t>
      </w:r>
      <w:r>
        <w:rPr>
          <w:sz w:val="32"/>
          <w:szCs w:val="32"/>
        </w:rPr>
        <w:t>因为爱情，是需要勇气和信任去建设的一个过程。而作为那个想要成为彼此世界中的重要部分的人，我们必须学会倾听对方的心声，同时也要勇于表达自己的真心，让这一切都变得更加明晰而又坚固。</w:t>
      </w:r>
      <w:r>
        <w:rPr>
          <w:sz w:val="32"/>
          <w:szCs w:val="32"/>
        </w:rPr>
        <w:t>&lt;/p&gt;&lt;p&gt;&lt;img src="/static-img/E2jxCEtGPzkrP5t2357ztoI-3t_EyRMEuhwG0hCM16opKu9g-UvbyNViV3fk1ccYPXGXlSSy8J8GVjiHkEFn_woUv8O4EdzO7OfNIdPQNrXnXr-JY2yTG9VBnzidFG7M7oayMjyflTqXZRGfLtMPMns714td7Uf4gqNdkjZImp4MzccR8yZ7ji1j3LxzL9oPwSONBIgc0x6aeI5oyi43Dg.jpg"&gt;&lt;/p&gt;&lt;p&gt;&lt;a href = "/doc/838330-</w:t>
      </w:r>
      <w:r>
        <w:rPr>
          <w:sz w:val="32"/>
          <w:szCs w:val="32"/>
        </w:rPr>
        <w:t>男朋友说我紧紧的是真话假话他说我每次都是真的我却在想是不是这次也得骗他一次</w:t>
      </w:r>
      <w:r>
        <w:rPr>
          <w:sz w:val="32"/>
          <w:szCs w:val="32"/>
        </w:rPr>
        <w:t>.doc" rel="alternate" download="838330-</w:t>
      </w:r>
      <w:r>
        <w:rPr>
          <w:sz w:val="32"/>
          <w:szCs w:val="32"/>
        </w:rPr>
        <w:t>男朋友说我紧紧的是真话假话他说我每次都是真的我却在想是不是这次也得骗他一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