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</w:t>
      </w:r>
      <w:r>
        <w:rPr>
          <w:sz w:val="48"/>
          <w:szCs w:val="48"/>
        </w:rPr>
        <w:t>h</w:t>
      </w:r>
      <w:r>
        <w:rPr>
          <w:sz w:val="48"/>
          <w:szCs w:val="48"/>
        </w:rPr>
        <w:t>一只繁旅我这不就想跟你说说最近的点点滴滴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想跟你说说最近的点点滴滴吗？记得那天，天空中飘过一片清波，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了一只繁旅的归途。看吧，那些远方来的人们，他们总是带着满载希望和梦想的行囊，一路风雨兼程，只为找回属于自己的那片安静。</w:t>
      </w:r>
      <w:r>
        <w:rPr>
          <w:sz w:val="32"/>
          <w:szCs w:val="32"/>
        </w:rPr>
        <w:t>&lt;/p&gt;&lt;p&gt;&lt;img src="/static-img/MEVx9GjyGCLcxT9Y__HZ7r395uXkTh1e1IpKNmZHwCR82TVdUfllKx8HwSNKEOui.jpg"&gt;&lt;/p&gt;&lt;p&gt;</w:t>
      </w:r>
      <w:r>
        <w:rPr>
          <w:sz w:val="32"/>
          <w:szCs w:val="32"/>
        </w:rPr>
        <w:t>他们中的每一个人，都像是被无数波涛所打扰，却又坚持不懈地向前走去。有的人或许会遇到比平常更大的困难，比如在人生的某个十字路口，被迫停下脚步，反复思考是否该继续前进。但即便如此，他们依然不会放弃，因为他们知道，无论何时何地，每一个旅程都是通往彼岸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曾是一名繁旅者，在生活的大海上航行。我尝试了各种方法来应对那些让人迷茫和疲惫的情绪，有时候，我也会像他们一样，看着窗外飘过的一片片清波，不禁感慨万千。然而，当我深入思考时，我明白了真正重要的是，我们的心态如何面对这些挑战，以及我们是否能够找到内心的平静与力量。</w:t>
      </w:r>
      <w:r>
        <w:rPr>
          <w:sz w:val="32"/>
          <w:szCs w:val="32"/>
        </w:rPr>
        <w:t>&lt;/p&gt;&lt;p&gt;&lt;img src="/static-img/A0zZ6vEcqdnwfDbcbpWrR7395uXkTh1e1IpKNmZHwCR82TVdUfllKx8HwSNKEOui.jpg"&gt;&lt;/p&gt;&lt;p&gt;</w:t>
      </w:r>
      <w:r>
        <w:rPr>
          <w:sz w:val="32"/>
          <w:szCs w:val="32"/>
        </w:rPr>
        <w:t>如今，我已不是那个不断漂泊的人，但那种对于未知世界渴望探索的心情却一直伴随着我。这让我更加珍惜现在拥有的每一刻，也让我能更好地理解那些仍在旅行中的朋友们。毕竟，即使是在最平静的时候，我们的心里都可能藏有一只等待启航的船，只等风起云涌，让我们再次踏上那条充满未知但又充满希望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似乎永远无法停止漂泊的人，你可以告诉自己：虽然道路漫长，但只要心中有明确方向，就没有什么是不能克服的。而当你自己站在生命的小船边，看见眼前的清波，你也要相信，无论多么艰难，总有人愿意给予支持，同时，你自己也要勇敢地扬帆而出，因为你的未来，是由你自己的双手书写。</w:t>
      </w:r>
      <w:r>
        <w:rPr>
          <w:sz w:val="32"/>
          <w:szCs w:val="32"/>
        </w:rPr>
        <w:t>&lt;/p&gt;&lt;p&gt;&lt;img src="/static-img/_V89Nk-013BRuBPc-_fKw7395uXkTh1e1IpKNmZHwCR82TVdUfllKx8HwSNKEOui.jpg"&gt;&lt;/p&gt;&lt;p&gt;&lt;a href = "/doc/838264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我这不就想跟你说说最近的点点滴滴吗</w:t>
      </w:r>
      <w:r>
        <w:rPr>
          <w:sz w:val="32"/>
          <w:szCs w:val="32"/>
        </w:rPr>
        <w:t>.doc" rel="alternate" download="838264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我这不就想跟你说说最近的点点滴滴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