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打扑克视频全程我俩躺着玩牌的那些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俩躺着玩牌的那些日子</w:t>
      </w:r>
      <w:r>
        <w:rPr>
          <w:sz w:val="32"/>
          <w:szCs w:val="32"/>
        </w:rPr>
        <w:t>&lt;/p&gt;&lt;p&gt;&lt;img src="/static-img/5U_qPDjRCEjLaEZdiOPuOb395uXkTh1e1IpKNmZHwCR82TVdUfllKx8HwSNKEOui.jpg"&gt;&lt;/p&gt;&lt;p&gt;</w:t>
      </w:r>
      <w:r>
        <w:rPr>
          <w:sz w:val="32"/>
          <w:szCs w:val="32"/>
        </w:rPr>
        <w:t>记得那段时光，阳光透过窗户斑驳地洒在我们身上，我们两个人蜷缩在双人床上，手里各自拿着一副扑克牌。手机放在床头柜上，一直录制着我们的对战全程。这场游戏不仅是关于赢输，更是一场心灵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下一个牌，我俩都会互相瞥一眼，不用说也知道对方的心思。有时候我们会故意放水，让对方觉得自己还能再翻番，而实际上已经是最大的底池了。但更多的时候，我们会拼命掷出最大的一张，这时候整个房间都充满了紧张和期待，就像是比赛中的每一步都是决定胜负的关键。</w:t>
      </w:r>
      <w:r>
        <w:rPr>
          <w:sz w:val="32"/>
          <w:szCs w:val="32"/>
        </w:rPr>
        <w:t>&lt;/p&gt;&lt;p&gt;&lt;img src="/static-img/9qkqZ1g24jDBI5sIbgarkr395uXkTh1e1IpKNmZHwCR82TVdUfllKx8HwSNKEOui.png"&gt;&lt;/p&gt;&lt;p&gt;</w:t>
      </w:r>
      <w:r>
        <w:rPr>
          <w:sz w:val="32"/>
          <w:szCs w:val="32"/>
        </w:rPr>
        <w:t>我想，那些视频里的笑声、骂声、兴奋的声音，都承载着我们之间无数次深刻的对话。它们记录的是我们的成长，是我们彼此间感情的流转。当你回看这些片段，你会发现，每一次掷牌背后的默契，都蕴含了一份难以言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打扑克视频成了我们共同回忆的一个重要组成部分。在忙碌的一天结束时，如果打开手机，看见那些熟悉的画面，就仿佛又回到那个温暖而宁静的小小战场。我相信，有那么一天，当我的生活变得更加忙碌，当我不能再像过去那样和他一起躺在这张双人床上打扑克时，我就会珍惜起这些简单而美好的瞬间，因为它们是纯粹的人与人的连接，是亲情与友情交织出的宝贵财富。</w:t>
      </w:r>
      <w:r>
        <w:rPr>
          <w:sz w:val="32"/>
          <w:szCs w:val="32"/>
        </w:rPr>
        <w:t>&lt;/p&gt;&lt;p&gt;&lt;img src="/static-img/6dJWgE27rjwsKNsldQ1mtL395uXkTh1e1IpKNmZHwCR82TVdUfllKx8HwSNKEOui.jpg"&gt;&lt;/p&gt;&lt;p&gt;</w:t>
      </w:r>
      <w:r>
        <w:rPr>
          <w:sz w:val="32"/>
          <w:szCs w:val="32"/>
        </w:rPr>
        <w:t>所以，即使将来有一天，我不再能够分享我的最后一张牌，也许我依然可以通过那些录制下的片段，与他重温旧事，从而找到前行下去的心力所需。而对于现在来说，只要还有机会，再一次躺在这个双人床上打扑克，那就太好了。</w:t>
      </w:r>
      <w:r>
        <w:rPr>
          <w:sz w:val="32"/>
          <w:szCs w:val="32"/>
        </w:rPr>
        <w:t>&lt;/p&gt;&lt;p&gt;&lt;a href = "/doc/838229-</w:t>
      </w:r>
      <w:r>
        <w:rPr>
          <w:sz w:val="32"/>
          <w:szCs w:val="32"/>
        </w:rPr>
        <w:t>双人床上打扑克视频全程我俩躺着玩牌的那些日子</w:t>
      </w:r>
      <w:r>
        <w:rPr>
          <w:sz w:val="32"/>
          <w:szCs w:val="32"/>
        </w:rPr>
        <w:t>.doc" rel="alternate" download="838229-</w:t>
      </w:r>
      <w:r>
        <w:rPr>
          <w:sz w:val="32"/>
          <w:szCs w:val="32"/>
        </w:rPr>
        <w:t>双人床上打扑克视频全程我俩躺着玩牌的那些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