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卡乱码三揭秘文化中的数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日常生活中，数字游戏是非常流行的一种娱乐方式。从年轻人到老年人，无论是哪个年龄段的人群，都会有自己喜欢的数字游戏。其中，“卡一卡二卡乱码三”这个词汇，虽然听起来像是一个密码或者秘密代码，但实际上，它代表了日本人对数字游戏的一种特殊理解和热爱。</w:t>
      </w:r>
      <w:r>
        <w:rPr>
          <w:sz w:val="32"/>
          <w:szCs w:val="32"/>
        </w:rPr>
        <w:t xml:space="preserve">&lt;/p&gt;&lt;p&gt;&lt;img src="/static-img/96el-UQz2KSb0_Gl-RgM5xuv3IsvSE6LEA08PSlQ2T6NGjtXCgT7b2tMryF7wIZ8.jpg"&gt;&lt;/p&gt;&lt;p&gt;1. </w:t>
      </w:r>
      <w:r>
        <w:rPr>
          <w:sz w:val="32"/>
          <w:szCs w:val="32"/>
        </w:rPr>
        <w:t>卡牌游戏的兴起</w:t>
      </w:r>
      <w:r>
        <w:rPr>
          <w:sz w:val="32"/>
          <w:szCs w:val="32"/>
        </w:rPr>
        <w:t>&lt;/p&gt;&lt;p&gt;</w:t>
      </w:r>
      <w:r>
        <w:rPr>
          <w:sz w:val="32"/>
          <w:szCs w:val="32"/>
        </w:rPr>
        <w:t>在现代社会，随着科技的发展，智能手机和平板电脑成为了人们生活中的必备品，而这也为各种数码卡牌游戏提供了平台。在日本，这些数码卡牌游戏非常受欢迎，有很多知名品牌如《神奇宝贝》、《魔术小精灵》等，其它地区可能还包括《布鲁克林九九》、《传说生物大战》等。</w:t>
      </w:r>
      <w:r>
        <w:rPr>
          <w:sz w:val="32"/>
          <w:szCs w:val="32"/>
        </w:rPr>
        <w:t xml:space="preserve">&lt;/p&gt;&lt;p&gt;&lt;img src="/static-img/g5wdecF1Np95C_CMvU6LDxuv3IsvSE6LEA08PSlQ2T7L3ZbpQ-Boyob0V2RyO8Spv9bDutd5JAi78o2kBdHEjOq34DznGEy8J9ACjSYOFrbeVrVTqwBkHbAdONLIjUTKWLCGZXgGeaW896rT21NhSwvru-sx_cGXl0NbsSsPtOYI8aMMjj8gn6WmLLghLT-Zu13aenJia2AUrKd7Y5ZzTw.jpg"&gt;&lt;/p&gt;&lt;p&gt;2. </w:t>
      </w:r>
      <w:r>
        <w:rPr>
          <w:sz w:val="32"/>
          <w:szCs w:val="32"/>
        </w:rPr>
        <w:t>数字化转型</w:t>
      </w:r>
      <w:r>
        <w:rPr>
          <w:sz w:val="32"/>
          <w:szCs w:val="32"/>
        </w:rPr>
        <w:t>&lt;/p&gt;&lt;p&gt;</w:t>
      </w:r>
      <w:r>
        <w:rPr>
          <w:sz w:val="32"/>
          <w:szCs w:val="32"/>
        </w:rPr>
        <w:t>这些数码卡牌不仅仅是一张纸上的图案，它们可以通过应用程序或网站进行交互、收集、战斗甚至交易。这就意味着玩家可以在任何时候どこからでも参与到这个虚拟世界里，与其他玩家竞技或分享心得体验。这种数字化转型，让“卡一”这一概念，从简单的纸质变成了复杂而多元的虚拟世界。</w:t>
      </w:r>
      <w:r>
        <w:rPr>
          <w:sz w:val="32"/>
          <w:szCs w:val="32"/>
        </w:rPr>
        <w:t xml:space="preserve">&lt;/p&gt;&lt;p&gt;&lt;img src="/static-img/A7aQXpRxRJvZQQRTcPEVrhuv3IsvSE6LEA08PSlQ2T7L3ZbpQ-Boyob0V2RyO8Spv9bDutd5JAi78o2kBdHEjOq34DznGEy8J9ACjSYOFrbeVrVTqwBkHbAdONLIjUTKWLCGZXgGeaW896rT21NhSwvru-sx_cGXl0NbsSsPtOYI8aMMjj8gn6WmLLghLT-Zu13aenJia2AUrKd7Y5ZzTw.jpg"&gt;&lt;/p&gt;&lt;p&gt;3. </w:t>
      </w:r>
      <w:r>
        <w:rPr>
          <w:sz w:val="32"/>
          <w:szCs w:val="32"/>
        </w:rPr>
        <w:t>两代人的共鸣</w:t>
      </w:r>
      <w:r>
        <w:rPr>
          <w:sz w:val="32"/>
          <w:szCs w:val="32"/>
        </w:rPr>
        <w:t>&lt;/p&gt;&lt;p&gt;</w:t>
      </w:r>
      <w:r>
        <w:rPr>
          <w:sz w:val="32"/>
          <w:szCs w:val="32"/>
        </w:rPr>
        <w:t>除了新生代用户外，即使是长辈，也开始接触并享受这些数码卡牌游戏。这不仅因为技术变得越来越普及，更重要的是，这些遊戲往往融合了丰富的情感元素，比如角色设计、故事背景等，使其具有很强的人文关怀。因此，不管你是“二代”，还是“三代”，都能找到适合自己的趣味和难度，从而形成跨年龄层次的大众接受度。</w:t>
      </w:r>
      <w:r>
        <w:rPr>
          <w:sz w:val="32"/>
          <w:szCs w:val="32"/>
        </w:rPr>
        <w:t xml:space="preserve">&lt;/p&gt;&lt;p&gt;&lt;img src="/static-img/VS4_rmLCteEgOsL9OGUCuBuv3IsvSE6LEA08PSlQ2T7L3ZbpQ-Boyob0V2RyO8Spv9bDutd5JAi78o2kBdHEjOq34DznGEy8J9ACjSYOFrbeVrVTqwBkHbAdONLIjUTKWLCGZXgGeaW896rT21NhSwvru-sx_cGXl0NbsSsPtOYI8aMMjj8gn6WmLLghLT-Zu13aenJia2AUrKd7Y5ZzTw.jpg"&gt;&lt;/p&gt;&lt;p&gt;4. </w:t>
      </w:r>
      <w:r>
        <w:rPr>
          <w:sz w:val="32"/>
          <w:szCs w:val="32"/>
        </w:rPr>
        <w:t>乱码与社区文化</w:t>
      </w:r>
      <w:r>
        <w:rPr>
          <w:sz w:val="32"/>
          <w:szCs w:val="32"/>
        </w:rPr>
        <w:t>&lt;/p&gt;&lt;p&gt;</w:t>
      </w:r>
      <w:r>
        <w:rPr>
          <w:sz w:val="32"/>
          <w:szCs w:val="32"/>
        </w:rPr>
        <w:t>当我们提到乱码，我们首先想到的是混乱无序。但是在这里，“乱码”更多地指的是一种独特风格，一种混合不同元素（如不同的主题、设计风格）创造出的独特性。在社区中，每个人都有自己独特的声音，他们通过分享自己的经验教训，以及他们所收集到的稀有的或特殊之处，以此来构建一个充满活力的社群。而这种社群文化正是“三”的核心——连接与交流，是整个系统运行的一个重要组成部分。</w:t>
      </w:r>
      <w:r>
        <w:rPr>
          <w:sz w:val="32"/>
          <w:szCs w:val="32"/>
        </w:rPr>
        <w:t>&lt;/p&gt;&lt;p&gt;&lt;img src="/static-img/wujyqdDN9jQ0MyqU9mTE_huv3IsvSE6LEA08PSlQ2T7L3ZbpQ-Boyob0V2RyO8Spv9bDutd5JAi78o2kBdHEjOq34DznGEy8J9ACjSYOFrbeVrVTqwBkHbAdONLIjUTKWLCGZXgGeaW896rT21NhSwvru-sx_cGXl0NbsSsPtOYI8aMMjj8gn6WmLLghLT-Zu13aenJia2AUrKd7Y5ZzTw.jpg"&gt;&lt;/p&gt;&lt;p&gt;</w:t>
      </w:r>
      <w:r>
        <w:rPr>
          <w:sz w:val="32"/>
          <w:szCs w:val="32"/>
        </w:rPr>
        <w:t>总结：</w:t>
      </w:r>
      <w:r>
        <w:rPr>
          <w:sz w:val="32"/>
          <w:szCs w:val="32"/>
        </w:rPr>
        <w:t>&lt;/p&gt;&lt;p&gt;</w:t>
      </w:r>
      <w:r>
        <w:rPr>
          <w:sz w:val="32"/>
          <w:szCs w:val="32"/>
        </w:rPr>
        <w:t>在本文中，我们探讨了日本对“日本卡一卡二 卡乱码三”的理解以及它背后的深层含义。这不仅仅是一个简单的话题，它反映了一种时代精神——即技术与情感之间如何相结合，同时也是不同年龄段人们共同参与和享受一种文化现象的事实说明。当我们谈论</w:t>
      </w:r>
      <w:r>
        <w:rPr>
          <w:sz w:val="32"/>
          <w:szCs w:val="32"/>
        </w:rPr>
        <w:t>&amp;#34;Japan Card One, Card Two, Mixed Up Three&amp;#34;</w:t>
      </w:r>
      <w:r>
        <w:rPr>
          <w:sz w:val="32"/>
          <w:szCs w:val="32"/>
        </w:rPr>
        <w:t>时，我们其实是在描述一个广泛存在于现代社会中的现象，那就是技术带来的变化，以及人们对于新事物快速适应的心理状态。此外，还有一个不可忽视的问题，就是随着时间推移，这些数字化产品是否能够保持其价值？是否能够持续吸引新的用户？这是需要后续观察和研究的问题。</w:t>
      </w:r>
      <w:r>
        <w:rPr>
          <w:sz w:val="32"/>
          <w:szCs w:val="32"/>
        </w:rPr>
        <w:t>&lt;/p&gt;&lt;p&gt;&lt;a href = "/doc/837949-</w:t>
      </w:r>
      <w:r>
        <w:rPr>
          <w:sz w:val="32"/>
          <w:szCs w:val="32"/>
        </w:rPr>
        <w:t>日本卡一卡二卡乱码三揭秘文化中的数字游戏</w:t>
      </w:r>
      <w:r>
        <w:rPr>
          <w:sz w:val="32"/>
          <w:szCs w:val="32"/>
        </w:rPr>
        <w:t>.doc" rel="alternate" download="837949-</w:t>
      </w:r>
      <w:r>
        <w:rPr>
          <w:sz w:val="32"/>
          <w:szCs w:val="32"/>
        </w:rPr>
        <w:t>日本卡一卡二卡乱码三揭秘文化中的数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