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跃牢笼的灵魂笼中燕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跃牢笼的灵魂：笼中燕的故事与象征</w:t>
      </w:r>
      <w:r>
        <w:rPr>
          <w:sz w:val="32"/>
          <w:szCs w:val="32"/>
        </w:rPr>
        <w:t>&lt;/p&gt;&lt;p&gt;&lt;img src="/static-img/vSLR7xC05xgw-iZ1puJWTtVvA-kQm3hCABadP9j892hcbW_rjtHD53d2GaKx25xj.jpg"&gt;&lt;/p&gt;&lt;p&gt;</w:t>
      </w:r>
      <w:r>
        <w:rPr>
          <w:sz w:val="32"/>
          <w:szCs w:val="32"/>
        </w:rPr>
        <w:t>在我们日常生活中，可能会有许多场景可以用“笼中燕”来形容。这个词组不仅是对鸟类的一种描述，也是一种比喻，用来形容那些被限制或束缚的人或事物。在现实生活中，有很多真实案例可以体现这种情感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说起。中国古代有一位著名的文学家叫曹雪芹，他创作了《红楼梦》，其中就有一个关于“笼中燕”的故事。贾宝玉喜欢养小燕子，因为他认为它们就像自己一样，被困于家族这座大屋内，无法自由翱翔。他对于这些小生命的关怀和同情，为后来的文学作品增添了一抹深刻的情感色彩。</w:t>
      </w:r>
      <w:r>
        <w:rPr>
          <w:sz w:val="32"/>
          <w:szCs w:val="32"/>
        </w:rPr>
        <w:t>&lt;/p&gt;&lt;p&gt;&lt;img src="/static-img/bmFdzIa-BZ9_S8cXslZOl9VvA-kQm3hCABadP9j892ivVY1Nl2npgFjg7SSKyNA2BKTh51YZdylVWsjjwQOylOoC4ngSTS7ZVLHU_mpLd7msrPsvZp835IzDZTML8yNiobgEK3ZWrcXYX0FWevOMpDVYa2nmys2J-cxFEu8sZhg.jpg"&gt;&lt;/p&gt;&lt;p&gt;</w:t>
      </w:r>
      <w:r>
        <w:rPr>
          <w:sz w:val="32"/>
          <w:szCs w:val="32"/>
        </w:rPr>
        <w:t>再看现代社会，一些人因为各种原因，比如家庭压力、工作繁忙或者社会地位等，都可能感到自己仿佛被囿于某种形式的“笼子”之中，就像那些无奈地栖息在狭小空间中的燕子一样。这时候，“笼中燕”便成为了他们心灵上的寄托，他们渴望突破这些界限，实现自我价值和精神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动物世界里，“笼子”也是一个普遍存在的问题。动物园里的动物们往往因为人们观赏而失去了自然生存环境，这也让人联想到“笼中的鸟”。一些慈善组织致力于推广野生动保，以确保动物能够自由地生活，而不是成为人类娱乐的一部分。</w:t>
      </w:r>
      <w:r>
        <w:rPr>
          <w:sz w:val="32"/>
          <w:szCs w:val="32"/>
        </w:rPr>
        <w:t>&lt;/p&gt;&lt;p&gt;&lt;img src="/static-img/w9mE2kCnq8SjRW3_LiuFc9VvA-kQm3hCABadP9j892ivVY1Nl2npgFjg7SSKyNA2BKTh51YZdylVWsjjwQOylOoC4ngSTS7ZVLHU_mpLd7msrPsvZp835IzDZTML8yNiobgEK3ZWrcXYX0FWevOMpDVYa2nmys2J-cxFEu8sZhg.jpg"&gt;&lt;/p&gt;&lt;p&gt;</w:t>
      </w:r>
      <w:r>
        <w:rPr>
          <w:sz w:val="32"/>
          <w:szCs w:val="32"/>
        </w:rPr>
        <w:t>最后，我们还不能忽略掉科技领域里的发展。在信息时代，无论是社交媒体还是网络监控，都构成了新的“网格”，使得个人隐私受到威胁，就好像是在虚拟世界中的“电子牢笼”。人们需要学会如何利用技术，同时保持自己的独立性和个性，不至于成为别人的工具或傀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笼中燕”的概念不仅是一个简单的事物描述，它更是一种哲学思考、一种情感表达、一种对自由与束缚永恒追求的心理状态。在我们的日常生活、文学作品乃至政治经济政策讨论里，“ 笼中燕”的影子无处不在，是我们共同探索自我认知与社会责任所需反思的一个重要主题。</w:t>
      </w:r>
      <w:r>
        <w:rPr>
          <w:sz w:val="32"/>
          <w:szCs w:val="32"/>
        </w:rPr>
        <w:t>&lt;/p&gt;&lt;p&gt;&lt;img src="/static-img/NKEiU2IwNRZOXSnVFMvhtNVvA-kQm3hCABadP9j892ivVY1Nl2npgFjg7SSKyNA2BKTh51YZdylVWsjjwQOylOoC4ngSTS7ZVLHU_mpLd7msrPsvZp835IzDZTML8yNiobgEK3ZWrcXYX0FWevOMpDVYa2nmys2J-cxFEu8sZhg.jpg"&gt;&lt;/p&gt;&lt;p&gt;&lt;a href = "/doc/837917-</w:t>
      </w:r>
      <w:r>
        <w:rPr>
          <w:sz w:val="32"/>
          <w:szCs w:val="32"/>
        </w:rPr>
        <w:t>笼中燕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跃牢笼的灵魂笼中燕的故事与象征</w:t>
      </w:r>
      <w:r>
        <w:rPr>
          <w:sz w:val="32"/>
          <w:szCs w:val="32"/>
        </w:rPr>
        <w:t>.doc" rel="alternate" download="837917-</w:t>
      </w:r>
      <w:r>
        <w:rPr>
          <w:sz w:val="32"/>
          <w:szCs w:val="32"/>
        </w:rPr>
        <w:t>笼中燕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跃牢笼的灵魂笼中燕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