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我在沙漠中唱响激情的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黄沙之中，我找到了我心灵的归宿。每当夜幕降临，星辰点缀大漠，我就会拿起我的吉他，开始唱出我心中的狂歌。那是一种激情澎湃、自由奔放的情感，它像风一样穿透沙漠，每一个音符都有着它独特的声音。</w:t>
      </w:r>
      <w:r>
        <w:rPr>
          <w:sz w:val="32"/>
          <w:szCs w:val="32"/>
        </w:rPr>
        <w:t>&lt;/p&gt;&lt;p&gt;&lt;img src="/static-img/zPoYk6uZTUyip13LKJ1YCvonBVRXtADsiyXRz1gG_pVPWhLxpvxAZ-bUKsReVPzj.jpg"&gt;&lt;/p&gt;&lt;p&gt;</w:t>
      </w:r>
      <w:r>
        <w:rPr>
          <w:sz w:val="32"/>
          <w:szCs w:val="32"/>
        </w:rPr>
        <w:t>我在大漠中孤独地行走，但我的声音却能触及遥远的地方。我用“大漠狂歌”来形容那种无法言喻的感觉，那是对生命最深切的赞美，也是我对这片土地最真挚的情感表达。在这里，没有人可以干扰我的节奏，只有月亮和星辰作为我的伴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对于自然界的一次致敬，每一句歌词都是对未知世界的一次探索。我想通过我的音乐，让更多的人知道，大漠不仅仅是沙子与风，是一种精神状态，是一种生活方式。大漠狂歌，不只是音乐，更是一种态度，一种勇敢面向挑战、坚持自我不懈追求的态度。</w:t>
      </w:r>
      <w:r>
        <w:rPr>
          <w:sz w:val="32"/>
          <w:szCs w:val="32"/>
        </w:rPr>
        <w:t>&lt;/p&gt;&lt;p&gt;&lt;img src="/static-img/fLF4A3SrjFojVOKeP_r45fonBVRXtADsiyXRz1gG_pXNl6f17tgnk8v_4vpX9zKVtqhOPnYgWsraSNQTaSz3LT3cSlixu-UajL9IsboSn9BR0BwhTUjsUiNqNgkEefpWUEDg_YrXtFbUJJOafzR979e_gW8ZCqGoA_ZmkYZvC8qiTTlavT3yfGVeu0AyVFf3QfWY8vGhtwel2N2oKIaBgQ.jpg"&gt;&lt;/p&gt;&lt;p&gt;</w:t>
      </w:r>
      <w:r>
        <w:rPr>
          <w:sz w:val="32"/>
          <w:szCs w:val="32"/>
        </w:rPr>
        <w:t>在这块荒凉而又神秘的大陆上，我发现了真正意义上的自由。没有城市喧嚣，没有社会压力，只有大自然给予我们的宁静和力量。当你站在那里，看着那漫天飞舞的流星，你会发现，这些闪耀的小球，就像是宇宙赋予我们永恒希望的一串串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晚降临时，我不会闭上眼睛，而是将它们融入到我的旋律里，用“大漠狂歌”去响应宇宙间所有未被说出口的话语。这种感觉，就像是在整个宇宙中，与众多生命共鸣，无论身处何方，都能找到属于自己的位置和声音。</w:t>
      </w:r>
      <w:r>
        <w:rPr>
          <w:sz w:val="32"/>
          <w:szCs w:val="32"/>
        </w:rPr>
        <w:t>&lt;/p&gt;&lt;p&gt;&lt;img src="/static-img/NbAhWi_FEfhWahedQAagI_onBVRXtADsiyXRz1gG_pXNl6f17tgnk8v_4vpX9zKVtqhOPnYgWsraSNQTaSz3LT3cSlixu-UajL9IsboSn9BR0BwhTUjsUiNqNgkEefpWUEDg_YrXtFbUJJOafzR979e_gW8ZCqGoA_ZmkYZvC8qiTTlavT3yfGVeu0AyVFf3QfWY8vGhtwel2N2oKIaBgQ.jpg"&gt;&lt;/p&gt;&lt;p&gt;&lt;a href = "/doc/837803-</w:t>
      </w:r>
      <w:r>
        <w:rPr>
          <w:sz w:val="32"/>
          <w:szCs w:val="32"/>
        </w:rPr>
        <w:t>大漠狂歌我在沙漠中唱响激情的赞歌</w:t>
      </w:r>
      <w:r>
        <w:rPr>
          <w:sz w:val="32"/>
          <w:szCs w:val="32"/>
        </w:rPr>
        <w:t>.doc" rel="alternate" download="837803-</w:t>
      </w:r>
      <w:r>
        <w:rPr>
          <w:sz w:val="32"/>
          <w:szCs w:val="32"/>
        </w:rPr>
        <w:t>大漠狂歌我在沙漠中唱响激情的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