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揭秘胸膜下刺激的视频网站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科技的发展为人们带来了前所未有的便利。尤其是在成人娱乐领域，一款名为“亲胸揉胸膜下刺激视频网站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吸引了众多用户的注意。该应用程序以其独特的功能和隐私保护措施而闻名，这里我们将深入探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&lt;img src="/static-img/QhFGHF7MIWET1v2ozNX1Iq7w_cJHcCfSIvqXmxTfIRPHMlxAFLNMC0_eTW9yCpXw.jpg"&gt;&lt;/p&gt;&lt;p&gt;</w:t>
      </w:r>
      <w:r>
        <w:rPr>
          <w:sz w:val="32"/>
          <w:szCs w:val="32"/>
        </w:rPr>
        <w:t>功能介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网站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提供了一系列针对性强、内容丰富的视频资源。这不仅包括了传统的成人影片，还有着专门针对不同兴趣爱好者的特色内容，如乳房按摩、乳晕勾勒等。用户可以根据自己的喜好进行搜索和浏览，每个视频都配备有详细的描述和标签，便于快速找到自己感兴趣的小说。</w:t>
      </w:r>
      <w:r>
        <w:rPr>
          <w:sz w:val="32"/>
          <w:szCs w:val="32"/>
        </w:rPr>
        <w:t>&lt;/p&gt;&lt;p&gt;&lt;img src="/static-img/HgKBD3YJVfuVDstW5pcng67w_cJHcCfSIvqXmxTfIRMF6Sp4CvAbu883YEeZLLzFUesreLz_zYNTPiioNXXJM05MwSFwkAFw1nNdjYPHLoiV_svHUDCh9lOU2mu9hnQm9dtvbwKuyYxOymglTzF03vfHYIiAMJx_R6lzGCawYww6X1pL8Yn5Dxq5SE9YNGXG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隐私保护成为了用户选择使用哪种服务时的一个重要考量因素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特别注重数据安全，所有上传到服务器上的内容都会加密处理，并且采用最先进的人脸识别技术来确保个人信息不会被泄露。此外，该应用还提供了精准的地理位置控制，让用户能够自由地决定自己的位置信息是否被追踪。</w:t>
      </w:r>
      <w:r>
        <w:rPr>
          <w:sz w:val="32"/>
          <w:szCs w:val="32"/>
        </w:rPr>
        <w:t>&lt;/p&gt;&lt;p&gt;&lt;img src="/static-img/7Lz5shlZI7gs5Vl1QNDxY67w_cJHcCfSIvqXmxTfIRMF6Sp4CvAbu883YEeZLLzFUesreLz_zYNTPiioNXXJM05MwSFwkAFw1nNdjYPHLoiV_svHUDCh9lOU2mu9hnQm9dtvbwKuyYxOymglTzF03vfHYIiAMJx_R6lzGCawYww6X1pL8Yn5Dxq5SE9YNGX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类似平台相比，“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网站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更倾向于建立一种社区式交流环境。在这里，不同类型的人们可以通过留言区分享彼此观点与经验，同时也能发现新的视角或是不同的生活方式。这让整个体验变得更加贴近现实，也增添了一份乐趣。</w:t>
      </w:r>
      <w:r>
        <w:rPr>
          <w:sz w:val="32"/>
          <w:szCs w:val="32"/>
        </w:rPr>
        <w:t>&lt;/p&gt;&lt;p&gt;&lt;img src="/static-img/VwU0kSvQIOq2nfGIlfgf8q7w_cJHcCfSIvqXmxTfIRMF6Sp4CvAbu883YEeZLLzFUesreLz_zYNTPiioNXXJM05MwSFwkAFw1nNdjYPHLoiV_svHUDCh9lOU2mu9hnQm9dtvbwKuyYxOymglTzF03vfHYIiAMJx_R6lzGCawYww6X1pL8Yn5Dxq5SE9YNGXG.jpg"&gt;&lt;/p&gt;&lt;p&gt;</w:t>
      </w:r>
      <w:r>
        <w:rPr>
          <w:sz w:val="32"/>
          <w:szCs w:val="32"/>
        </w:rPr>
        <w:t>创新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了现代化且简洁易用的界面设计，使得新老用户都能轻松上手操作。而对于想要进一步提升体验的一些高级功能，比如定制播放列表或者高清画质播放，它们都是通过简单升级就能实现的事项，这样做既增加了产品附加值，又保证了用戶滿意度。</w:t>
      </w:r>
      <w:r>
        <w:rPr>
          <w:sz w:val="32"/>
          <w:szCs w:val="32"/>
        </w:rPr>
        <w:t>&lt;/p&gt;&lt;p&gt;&lt;img src="/static-img/2aopcHg_uHtddXQn-cAZOa7w_cJHcCfSIvqXmxTfIRMF6Sp4CvAbu883YEeZLLzFUesreLz_zYNTPiioNXXJM05MwSFwkAFw1nNdjYPHLoiV_svHUDCh9lOU2mu9hnQm9dtvbwKuyYxOymglTzF03vfHYIiAMJx_R6lzGCawYww6X1pL8Yn5Dxq5SE9YNGXG.jpg"&gt;&lt;/p&gt;&lt;p&gt;</w:t>
      </w:r>
      <w:r>
        <w:rPr>
          <w:sz w:val="32"/>
          <w:szCs w:val="32"/>
        </w:rPr>
        <w:t>市场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刚上线的时候，“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网站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获得了广泛关注并迅速走红。不少评论指出它在</w:t>
      </w:r>
      <w:r>
        <w:rPr>
          <w:sz w:val="32"/>
          <w:szCs w:val="32"/>
        </w:rPr>
        <w:t>UI/UX</w:t>
      </w:r>
      <w:r>
        <w:rPr>
          <w:sz w:val="32"/>
          <w:szCs w:val="32"/>
        </w:rPr>
        <w:t>方面做得很棒，而且更新频率高，对新趋势及时反应。而一些负面的评价则主要集中在一些不满意的地方，比如有些人觉得资源数量有限，或是某些内容并不符合他们期望。但总体来说，该应用还是收获了一大批忠实粉丝，他们认为它为成人娱乐行业带来了全新的视角和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领域存在一定风险，但“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网站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开发者始终坚持遵守当地法律法规，并采取严格审查机制，以确保所有上传至平台上的内容均合法合规。此外，该公司还积极参与行业自律活动，与相关组织保持良好的沟通，为避免潜在风险而不断努力改善自身管理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网站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之所以成功，是因为它不仅仅是一款普通的成人娱乐应用，而是一个集成了多元化功能、优质服务以及严谨管理体系的大型项目。如果你想了解更多关于这类产品的话，可以直接下载试用一下，看看它如何让你的夜晚变得更加精彩。</w:t>
      </w:r>
      <w:r>
        <w:rPr>
          <w:sz w:val="32"/>
          <w:szCs w:val="32"/>
        </w:rPr>
        <w:t>&lt;/p&gt;&lt;p&gt;&lt;a href = "/doc/837674-</w:t>
      </w:r>
      <w:r>
        <w:rPr>
          <w:sz w:val="32"/>
          <w:szCs w:val="32"/>
        </w:rPr>
        <w:t>亲密接触揭秘胸膜下刺激的视频网站</w:t>
      </w:r>
      <w:r>
        <w:rPr>
          <w:sz w:val="32"/>
          <w:szCs w:val="32"/>
        </w:rPr>
        <w:t>APP.doc" rel="alternate" download="837674-</w:t>
      </w:r>
      <w:r>
        <w:rPr>
          <w:sz w:val="32"/>
          <w:szCs w:val="32"/>
        </w:rPr>
        <w:t>亲密接触揭秘胸膜下刺激的视频网站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