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室内淹水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室内淹水了怎么办？</w:t>
      </w:r>
      <w:r>
        <w:rPr>
          <w:sz w:val="32"/>
          <w:szCs w:val="32"/>
        </w:rPr>
        <w:t>&lt;/p&gt;&lt;p&gt;&lt;img src="/static-img/b1O1yNpWoc9TTvB7ykkxRKPeF_Vd6yJFBX-xXkowXI0-ZsBVnc_p_9JqYMJxHn7w.png"&gt;&lt;/p&gt;&lt;p&gt;</w:t>
      </w:r>
      <w:r>
        <w:rPr>
          <w:sz w:val="32"/>
          <w:szCs w:val="32"/>
        </w:rPr>
        <w:t>记得那天，我在家里忙碌着，突然听到了一阵奇怪的声音。抬头一看，哎呀！我的客厅竟然变成了一个小型的游泳池。水从哪里来的？我瞪大了眼睛，四处张望，却发现是我的不当操作导致的意外。我之前在网上看到了一个视频——“你弄得人家里都是水的视频”，没想到自己就这么活现实地体验了一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晚上，我尝试着进行一些家居改造项目，其中包括更换地板。在这个过程中，我没有注意到下水龙头被打开，这样不幸的事故就发生了。我慌忙跑去关掉电源，但已经来不及阻止灾难的蔓延。</w:t>
      </w:r>
      <w:r>
        <w:rPr>
          <w:sz w:val="32"/>
          <w:szCs w:val="32"/>
        </w:rPr>
        <w:t>&lt;/p&gt;&lt;p&gt;&lt;img src="/static-img/_i_Ve94_fM4qSxVJ5EuYRqPeF_Vd6yJFBX-xXkowXI0-ZsBVnc_p_9JqYMJxHn7w.png"&gt;&lt;/p&gt;&lt;p&gt;</w:t>
      </w:r>
      <w:r>
        <w:rPr>
          <w:sz w:val="32"/>
          <w:szCs w:val="32"/>
        </w:rPr>
        <w:t>看着自己的房间变得湿漉漉、乱七八糟，不禁心疼起来。这时候，我想起那个视频里的主人公，他也是因为疏忽大意导致室内出现大量水珠，而后不得不面对各种麻烦和清理工作。虽然我不是完全模仿他，但情形却惊人的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场突如其来的自然灾害，我迅速采取行动。一方面，是找来抽水机开始吸干；另一方面，是通知邻居不要进门，以免他们也受影响。此时此刻，他们可能正担心着自己的物品是否安全，也许还会问：“有没有什么可以帮忙的地方？”但是我只能这样告诉他们：“现在先保持距离，我们一起等待专业人员到来。”</w:t>
      </w:r>
      <w:r>
        <w:rPr>
          <w:sz w:val="32"/>
          <w:szCs w:val="32"/>
        </w:rPr>
        <w:t>&lt;/p&gt;&lt;p&gt;&lt;img src="/static-img/6Lj4S0esdrZV-f1rxXAjz6PeF_Vd6yJFBX-xXkowXI0-ZsBVnc_p_9JqYMJxHn7w.png"&gt;&lt;/p&gt;&lt;p&gt;</w:t>
      </w:r>
      <w:r>
        <w:rPr>
          <w:sz w:val="32"/>
          <w:szCs w:val="32"/>
        </w:rPr>
        <w:t>随后，一队专业的清洁公司很快赶到现场，他们带来了专用的设备和经验丰富的技师们。他们仔细检查每个角落，将所有积水抽走，并使用特定的药剂处理那些渗透进墙壁和木材中的污渍。当一切都恢复正常之后，我们才松了一口气，同时也深刻意识到了预防措施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顾，当初看到那个“你弄得人家里都是水的视频”时，就应该更加警惕自己动手能力所限，更要重视安全操作。如果不是如此，那个无声无息地淹没我们的故事或许永远不会结束。但幸运的是，现在我们已经学会了提前做好准备，无论生活给予多少冲击，都能以一种冷静而智慧的心态迎接挑战。</w:t>
      </w:r>
      <w:r>
        <w:rPr>
          <w:sz w:val="32"/>
          <w:szCs w:val="32"/>
        </w:rPr>
        <w:t>&lt;/p&gt;&lt;p&gt;&lt;img src="/static-img/eqRPAnXOZ15qwY9y9kZNJ6PeF_Vd6yJFBX-xXkowXI0-ZsBVnc_p_9JqYMJxHn7w.png"&gt;&lt;/p&gt;&lt;p&gt;&lt;a href = "/doc/837628-</w:t>
      </w:r>
      <w:r>
        <w:rPr>
          <w:sz w:val="32"/>
          <w:szCs w:val="32"/>
        </w:rPr>
        <w:t>你弄得人家里都是水的视频我室内淹水了怎么办</w:t>
      </w:r>
      <w:r>
        <w:rPr>
          <w:sz w:val="32"/>
          <w:szCs w:val="32"/>
        </w:rPr>
        <w:t>.doc" rel="alternate" download="837628-</w:t>
      </w:r>
      <w:r>
        <w:rPr>
          <w:sz w:val="32"/>
          <w:szCs w:val="32"/>
        </w:rPr>
        <w:t>你弄得人家里都是水的视频我室内淹水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