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凉的逆袭从废柴王妃到权势至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国家里，传统与现代交织，一位年轻美丽的女子温凉，在重生之际，她的命运彻底改变。原来她是那个时代最弱小、最不受重视的王妃，但随着一次意外，她穿越回到了十年前，那个她曾经生活过的人生。</w:t>
      </w:r>
      <w:r>
        <w:rPr>
          <w:sz w:val="32"/>
          <w:szCs w:val="32"/>
        </w:rPr>
        <w:t>&lt;/p&gt;&lt;p&gt;&lt;img src="/static-img/CytdRICzyzsE8QMAvoFnOmhF4R3KubPH--OUOV8mt7E.jpg"&gt;&lt;/p&gt;&lt;p&gt;</w:t>
      </w:r>
      <w:r>
        <w:rPr>
          <w:sz w:val="32"/>
          <w:szCs w:val="32"/>
        </w:rPr>
        <w:t>第一点：重生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命中，温凉发现自己拥有了前世没有的一切能力和知识。她利用这些优势，不断学习国政、军事甚至魔法，让自己的能力迅速提升。在她的努力下，她逐渐成为了一位不可忽视的人物。</w:t>
      </w:r>
      <w:r>
        <w:rPr>
          <w:sz w:val="32"/>
          <w:szCs w:val="32"/>
        </w:rPr>
        <w:t>&lt;/p&gt;&lt;p&gt;&lt;img src="/static-img/cwG0WyQVM4rc6bKHgOOqPRs82Wp724LoA40bu4wkf9doju-aNKFHIFJiyHXpFVIV5rGimWwxhdhll5MKo16nOiT82QYx-viL1vF7WHML0XbTKKLBt3QEYgOgGjKMebBhD1X4Buo7nTZ8aTYprigrlQ.jpg"&gt;&lt;/p&gt;&lt;p&gt;</w:t>
      </w:r>
      <w:r>
        <w:rPr>
          <w:sz w:val="32"/>
          <w:szCs w:val="32"/>
        </w:rPr>
        <w:t>第二点：重新塑造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宫廷里的冷眼和冷语，温凉并没有被打败，而是选择了更加坚韧地站立。她开始展示自己的才华，同时也展现出一种独特的魅力，这让周围的人开始注意到这位以前被人嘲笑的小王妃。</w:t>
      </w:r>
      <w:r>
        <w:rPr>
          <w:sz w:val="32"/>
          <w:szCs w:val="32"/>
        </w:rPr>
        <w:t>&lt;/p&gt;&lt;p&gt;&lt;img src="/static-img/2d3qoTzbis6Ojr7QYqQ7Vhs82Wp724LoA40bu4wkf9doju-aNKFHIFJiyHXpFVIV5rGimWwxhdhll5MKo16nOiT82QYx-viL1vF7WHML0XbTKKLBt3QEYgOgGjKMebBhD1X4Buo7nTZ8aTYprigrlQ.jpg"&gt;&lt;/p&gt;&lt;p&gt;</w:t>
      </w:r>
      <w:r>
        <w:rPr>
          <w:sz w:val="32"/>
          <w:szCs w:val="32"/>
        </w:rPr>
        <w:t>第三点：巧妙布局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温凉开始策划一系列高明的手段。通过智慧与勇气，她一步步排除异己，将那些试图阻挠她的贵族们一个接一个地排除出去。她的名声也因此在朝中得到提升。</w:t>
      </w:r>
      <w:r>
        <w:rPr>
          <w:sz w:val="32"/>
          <w:szCs w:val="32"/>
        </w:rPr>
        <w:t>&lt;/p&gt;&lt;p&gt;&lt;img src="/static-img/cbTxbPHzozSjNL_oOtiIkhs82Wp724LoA40bu4wkf9doju-aNKFHIFJiyHXpFVIV5rGimWwxhdhll5MKo16nOiT82QYx-viL1vF7WHML0XbTKKLBt3QEYgOgGjKMebBhD1X4Buo7nTZ8aTYprigrlQ.jpg"&gt;&lt;/p&gt;&lt;p&gt;</w:t>
      </w:r>
      <w:r>
        <w:rPr>
          <w:sz w:val="32"/>
          <w:szCs w:val="32"/>
        </w:rPr>
        <w:t>第四点：掌控家族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室成员，温凉控制着大量财富和土地资源。她利用这些资源来帮助有需要的地方，并且善于投资，以此来增加自身实力的同时，也赢得民心。这让她成为了民众心目中的正义者。</w:t>
      </w:r>
      <w:r>
        <w:rPr>
          <w:sz w:val="32"/>
          <w:szCs w:val="32"/>
        </w:rPr>
        <w:t>&lt;/p&gt;&lt;p&gt;&lt;img src="/static-img/B4Z2JoKOAZRbP02u3rbMSxs82Wp724LoA40bu4wkf9doju-aNKFHIFJiyHXpFVIV5rGimWwxhdhll5MKo16nOiT82QYx-viL1vF7WHML0XbTKKLBt3QEYgOgGjKMebBhD1X4Buo7nTZ8aTYprigrlQ.jpeg"&gt;&lt;/p&gt;&lt;p&gt;</w:t>
      </w:r>
      <w:r>
        <w:rPr>
          <w:sz w:val="32"/>
          <w:szCs w:val="32"/>
        </w:rPr>
        <w:t>第五点：结盟与扩张势力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大的目标——成为真正的权势至尊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凉进行了一系列精心策划的情报收集与外交活动。她结成了强大的联盟，与其他大领主联合起来共同抗衡那些野心勃勃的地主豪绅，为自己铺平了通往最高宝座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终极目标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无数次挑战后，最终，在一次关键时刻，温凉成功推翻了长期压迫人民的大领主集团，并以其卓越才能获得了国人的拥戴。在人们的心目中，这个曾经被看低的小王妃已经变身为伟大的女领导者，被誉为“百姓之母”，她的名字响遍天下，是一代又一代人所敬仰的事迹人物。</w:t>
      </w:r>
      <w:r>
        <w:rPr>
          <w:sz w:val="32"/>
          <w:szCs w:val="32"/>
        </w:rPr>
        <w:t>&lt;/p&gt;&lt;p&gt;&lt;a href = "/doc/837579-</w:t>
      </w:r>
      <w:r>
        <w:rPr>
          <w:sz w:val="32"/>
          <w:szCs w:val="32"/>
        </w:rPr>
        <w:t>温凉的逆袭从废柴王妃到权势至尊</w:t>
      </w:r>
      <w:r>
        <w:rPr>
          <w:sz w:val="32"/>
          <w:szCs w:val="32"/>
        </w:rPr>
        <w:t>.doc" rel="alternate" download="837579-</w:t>
      </w:r>
      <w:r>
        <w:rPr>
          <w:sz w:val="32"/>
          <w:szCs w:val="32"/>
        </w:rPr>
        <w:t>温凉的逆袭从废柴王妃到权势至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