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尘世间的隐逸之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纷扰的世界里，人们总是追求着名利双收，忙碌于自己的生活和事业。然而，在这繁华之中，却有着一类人，他们选择了另一种生活方式——隐居在尘世之外，成为“尘中仙”。</w:t>
      </w:r>
      <w:r>
        <w:rPr>
          <w:sz w:val="32"/>
          <w:szCs w:val="32"/>
        </w:rPr>
        <w:t>&lt;/p&gt;&lt;p&gt;&lt;img src="/static-img/oztD83H6nsQ6SP0ZlIxlPogVsKvW_zXd9c6k0mQnDPVWqTl6giFQhtgaNrVtVM-g.jpg"&gt;&lt;/p&gt;&lt;p&gt;</w:t>
      </w:r>
      <w:r>
        <w:rPr>
          <w:sz w:val="32"/>
          <w:szCs w:val="32"/>
        </w:rPr>
        <w:t>首先，我们来谈谈他们的精神追求。在现代社会中，被动地接受现状、顺应潮流的人不乏其数。而“尘中仙”们不同，他们追求的是内心的平静与自由。他们相信，只有当个人能够真正地摆脱物欲和功名的束缚时，才能真正获得生命中的幸福。</w:t>
      </w:r>
      <w:r>
        <w:rPr>
          <w:sz w:val="32"/>
          <w:szCs w:val="32"/>
        </w:rPr>
        <w:t>&lt;/p&gt;&lt;p&gt;</w:t>
      </w:r>
      <w:r>
        <w:rPr>
          <w:sz w:val="32"/>
          <w:szCs w:val="32"/>
        </w:rPr>
        <w:t>其次，“尘中仙”们往往拥有强大的自我控制能力。这意味着他们能够在面对诱惑和挑战时保持冷静，不被外界因素所左右。这是一种极为罕见且宝贵的人生智慧，它使得这些人能够更好地保护自己，不受外界干扰。</w:t>
      </w:r>
      <w:r>
        <w:rPr>
          <w:sz w:val="32"/>
          <w:szCs w:val="32"/>
        </w:rPr>
        <w:t>&lt;/p&gt;&lt;p&gt;&lt;img src="/static-img/4gxx4u0ikxxqj1LdRkfx7ogVsKvW_zXd9c6k0mQnDPUM0KTxj-VaXp0FuXmFFCF0xp4bvlu9CohPY0dkrKrYBeev1q7rjML051EazHWvKbZM3LEugow2Zj1bAIPOo3-oKYkARIvHYYW6USIVe6vZFoGX1yRVs72hoZdVg19zgog.jpg"&gt;&lt;/p&gt;&lt;p&gt;</w:t>
      </w:r>
      <w:r>
        <w:rPr>
          <w:sz w:val="32"/>
          <w:szCs w:val="32"/>
        </w:rPr>
        <w:t>再者，“尘中仙”的生活方式通常非常简朴。他们不追求奢华，也不热衷于炫耀。相反，他们倾向于简约而优雅，这种生活态度让人看似淡泊明志，但实际上却蕴含着深厚的情感和丰富的心灵世界。</w:t>
      </w:r>
      <w:r>
        <w:rPr>
          <w:sz w:val="32"/>
          <w:szCs w:val="32"/>
        </w:rPr>
        <w:t>&lt;/p&gt;&lt;p&gt;</w:t>
      </w:r>
      <w:r>
        <w:rPr>
          <w:sz w:val="32"/>
          <w:szCs w:val="32"/>
        </w:rPr>
        <w:t>此外，这些隐逸者往往擅长自我修养，他们通过冥想、读书、艺术创作等方式来提升自己。这一点体现在他们对知识的渴望，对美好的欣赏，以及对人类情感深刻理解上。这种文化修养，使得“尘中仙”们成为那个时代最具影响力的思想家或艺术家之一。</w:t>
      </w:r>
      <w:r>
        <w:rPr>
          <w:sz w:val="32"/>
          <w:szCs w:val="32"/>
        </w:rPr>
        <w:t>&lt;/p&gt;&lt;p&gt;&lt;img src="/static-img/luzufDV61JAovjf8x4yvYogVsKvW_zXd9c6k0mQnDPUM0KTxj-VaXp0FuXmFFCF0xp4bvlu9CohPY0dkrKrYBeev1q7rjML051EazHWvKbZM3LEugow2Zj1bAIPOo3-oKYkARIvHYYW6USIVe6vZFoGX1yRVs72hoZdVg19zgog.jpg"&gt;&lt;/p&gt;&lt;p&gt;</w:t>
      </w:r>
      <w:r>
        <w:rPr>
          <w:sz w:val="32"/>
          <w:szCs w:val="32"/>
        </w:rPr>
        <w:t>值得注意的是，“</w:t>
      </w:r>
      <w:r>
        <w:rPr>
          <w:sz w:val="32"/>
          <w:szCs w:val="32"/>
        </w:rPr>
        <w:t>dust within the dust”</w:t>
      </w:r>
      <w:r>
        <w:rPr>
          <w:sz w:val="32"/>
          <w:szCs w:val="32"/>
        </w:rPr>
        <w:t>（即“尘中的仙”</w:t>
      </w:r>
      <w:r>
        <w:rPr>
          <w:sz w:val="32"/>
          <w:szCs w:val="32"/>
        </w:rPr>
        <w:t xml:space="preserve">) </w:t>
      </w:r>
      <w:r>
        <w:rPr>
          <w:sz w:val="32"/>
          <w:szCs w:val="32"/>
        </w:rPr>
        <w:t>的存在也常常受到他人的误解或嫉妒。在公众视野下，他们可能被描绘成逃避现实或者缺乏担当。但实际上，这些人只是选择了一条不同的道路，以实现个人的价值观念与目标。</w:t>
      </w:r>
      <w:r>
        <w:rPr>
          <w:sz w:val="32"/>
          <w:szCs w:val="32"/>
        </w:rPr>
        <w:t>&lt;/p&gt;&lt;p&gt;</w:t>
      </w:r>
      <w:r>
        <w:rPr>
          <w:sz w:val="32"/>
          <w:szCs w:val="32"/>
        </w:rPr>
        <w:t>最后，要说到“</w:t>
      </w:r>
      <w:r>
        <w:rPr>
          <w:sz w:val="32"/>
          <w:szCs w:val="32"/>
        </w:rPr>
        <w:t>dust within the dust”</w:t>
      </w:r>
      <w:r>
        <w:rPr>
          <w:sz w:val="32"/>
          <w:szCs w:val="32"/>
        </w:rPr>
        <w:t>，我们必须承认这一切都不是偶然发生的事，而是在历史长河中的必然产物。当社会高速发展并逐渐达到一定阶段后，一批具有远见卓识的人开始意识到传统意义上的成功并不完全能满足现代人的需求，因此转而寻找新的定义，并以此作为自己的信仰和行动指南。而那些选择了独特路径去寻觅真理，即便是在忙碌无比的大都市背后，也有一群神秘而又坚定的存在者——那就是我们今天所说的、“</w:t>
      </w:r>
      <w:r>
        <w:rPr>
          <w:sz w:val="32"/>
          <w:szCs w:val="32"/>
        </w:rPr>
        <w:t>dust within the dust”</w:t>
      </w:r>
      <w:r>
        <w:rPr>
          <w:sz w:val="32"/>
          <w:szCs w:val="32"/>
        </w:rPr>
        <w:t>。</w:t>
      </w:r>
      <w:r>
        <w:rPr>
          <w:sz w:val="32"/>
          <w:szCs w:val="32"/>
        </w:rPr>
        <w:t>&lt;/p&gt;&lt;p&gt;&lt;img src="/static-img/uhaMF3P3ZTU35HkislslJogVsKvW_zXd9c6k0mQnDPUM0KTxj-VaXp0FuXmFFCF0xp4bvlu9CohPY0dkrKrYBeev1q7rjML051EazHWvKbZM3LEugow2Zj1bAIPOo3-oKYkARIvHYYW6USIVe6vZFoGX1yRVs72hoZdVg19zgog.jpg"&gt;&lt;/p&gt;&lt;p&gt;&lt;a href = "/doc/837483-</w:t>
      </w:r>
      <w:r>
        <w:rPr>
          <w:sz w:val="32"/>
          <w:szCs w:val="32"/>
        </w:rPr>
        <w:t>探秘尘世间的隐逸之仙</w:t>
      </w:r>
      <w:r>
        <w:rPr>
          <w:sz w:val="32"/>
          <w:szCs w:val="32"/>
        </w:rPr>
        <w:t>.doc" rel="alternate" download="837483-</w:t>
      </w:r>
      <w:r>
        <w:rPr>
          <w:sz w:val="32"/>
          <w:szCs w:val="32"/>
        </w:rPr>
        <w:t>探秘尘世间的隐逸之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