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夫人的零食铺时光的味道与历史的余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军夫人的零食铺：时光的味道与历史的余韵</w:t>
      </w:r>
      <w:r>
        <w:rPr>
          <w:sz w:val="32"/>
          <w:szCs w:val="32"/>
        </w:rPr>
        <w:t>&lt;/p&gt;&lt;p&gt;&lt;img src="/static-img/K0a0rTGXQawWDzr-VabqEGPqYulodS6EdPcbZ0bXp9TDvNgPyGjGa3mtyKWxEZ5J.jpg"&gt;&lt;/p&gt;&lt;p&gt;</w:t>
      </w:r>
      <w:r>
        <w:rPr>
          <w:sz w:val="32"/>
          <w:szCs w:val="32"/>
        </w:rPr>
        <w:t>在一个风和日丽的小镇上，有一家不起眼的小铺子，外面挂着一块朴实无华的招牌，上书“将军夫人的零食铺”。这家小店隐藏在繁忙街道的一角，却吸引了无数好奇心和饥肠辘辘的人潮。它不是大型超市，也不是高档餐厅，它只是一个普通的小铺子，但却拥有着让人回味无穷的故事。</w:t>
      </w:r>
      <w:r>
        <w:rPr>
          <w:sz w:val="32"/>
          <w:szCs w:val="32"/>
        </w:rPr>
        <w:t>&lt;/p&gt;&lt;p&gt;</w:t>
      </w:r>
      <w:r>
        <w:rPr>
          <w:sz w:val="32"/>
          <w:szCs w:val="32"/>
        </w:rPr>
        <w:t>一、传说中的零食</w:t>
      </w:r>
      <w:r>
        <w:rPr>
          <w:sz w:val="32"/>
          <w:szCs w:val="32"/>
        </w:rPr>
        <w:t>&lt;/p&gt;&lt;p&gt;&lt;img src="/static-img/2VMWnTA48VWvJb6wW3Iu-2PqYulodS6EdPcbZ0bXp9SEimpPgaEd7B6LpAt3843Rr2QigbpLr4xpBJk3Ljiysao90hGYjB1gmA40OzBMVi4nxC8nEON05Zcu7aJ8WNTbyJLSCxP8H9n0-Kfih12Ruu84snw4GkJ-8Vx7dQb-WxI.jpg"&gt;&lt;/p&gt;&lt;p&gt;</w:t>
      </w:r>
      <w:r>
        <w:rPr>
          <w:sz w:val="32"/>
          <w:szCs w:val="32"/>
        </w:rPr>
        <w:t>将军夫人的厨艺</w:t>
      </w:r>
      <w:r>
        <w:rPr>
          <w:sz w:val="32"/>
          <w:szCs w:val="32"/>
        </w:rPr>
        <w:t>&lt;/p&gt;&lt;p&gt;</w:t>
      </w:r>
      <w:r>
        <w:rPr>
          <w:sz w:val="32"/>
          <w:szCs w:val="32"/>
        </w:rPr>
        <w:t>传说中，这个小店是由一位名叫李氏的大夫人开设，她曾经是一位美丽而聪明的将军之妻。在丈夫出征前，她总会精心准备各种美味的小吃，以供他长时间作战时所需。这些小吃不仅营养丰富，更具有提神醒脑、增强体力的功效。她亲自调配每一种料馔，每一次烹饪都充满了爱与关怀。</w:t>
      </w:r>
      <w:r>
        <w:rPr>
          <w:sz w:val="32"/>
          <w:szCs w:val="32"/>
        </w:rPr>
        <w:t>&lt;/p&gt;&lt;p&gt;&lt;img src="/static-img/m0ksfMeo1ctr0KX48p2_FmPqYulodS6EdPcbZ0bXp9SEimpPgaEd7B6LpAt3843Rr2QigbpLr4xpBJk3Ljiysao90hGYjB1gmA40OzBMVi4nxC8nEON05Zcu7aJ8WNTbyJLSCxP8H9n0-Kfih12Ruu84snw4GkJ-8Vx7dQb-WxI.png"&gt;&lt;/p&gt;&lt;p&gt;</w:t>
      </w:r>
      <w:r>
        <w:rPr>
          <w:sz w:val="32"/>
          <w:szCs w:val="32"/>
        </w:rPr>
        <w:t>历史沧桑下的坚持</w:t>
      </w:r>
      <w:r>
        <w:rPr>
          <w:sz w:val="32"/>
          <w:szCs w:val="32"/>
        </w:rPr>
        <w:t>&lt;/p&gt;&lt;p&gt;</w:t>
      </w:r>
      <w:r>
        <w:rPr>
          <w:sz w:val="32"/>
          <w:szCs w:val="32"/>
        </w:rPr>
        <w:t>随着时间流逝，丈夫凯旋归来，他也深知妻子的辛勤付出与对国事民生的深厚情感。为了纪念她，李将军决定把这一切转化为现实。他利用退役后的生活积蓄，在当地租下了一间房子，并请教过多位老太太的手艺，终于找到了合适的地儿——这个小镇——来开设自己的“将军夫人”零食铺。</w:t>
      </w:r>
      <w:r>
        <w:rPr>
          <w:sz w:val="32"/>
          <w:szCs w:val="32"/>
        </w:rPr>
        <w:t>&lt;/p&gt;&lt;p&gt;&lt;img src="/static-img/iWq9CWPVKyser-GfFVvmwWPqYulodS6EdPcbZ0bXp9SEimpPgaEd7B6LpAt3843Rr2QigbpLr4xpBJk3Ljiysao90hGYjB1gmA40OzBMVi4nxC8nEON05Zcu7aJ8WNTbyJLSCxP8H9n0-Kfih12Ruu84snw4GkJ-8Vx7dQb-WxI.jpg"&gt;&lt;/p&gt;&lt;p&gt;</w:t>
      </w:r>
      <w:r>
        <w:rPr>
          <w:sz w:val="32"/>
          <w:szCs w:val="32"/>
        </w:rPr>
        <w:t>二、品尝历史</w:t>
      </w:r>
      <w:r>
        <w:rPr>
          <w:sz w:val="32"/>
          <w:szCs w:val="32"/>
        </w:rPr>
        <w:t>&lt;/p&gt;&lt;p&gt;</w:t>
      </w:r>
      <w:r>
        <w:rPr>
          <w:sz w:val="32"/>
          <w:szCs w:val="32"/>
        </w:rPr>
        <w:t>传统工艺与现代口味</w:t>
      </w:r>
      <w:r>
        <w:rPr>
          <w:sz w:val="32"/>
          <w:szCs w:val="32"/>
        </w:rPr>
        <w:t>&lt;/p&gt;&lt;p&gt;&lt;img src="/static-img/ENI_ryt9i5U0tomFsYqjV2PqYulodS6EdPcbZ0bXp9SEimpPgaEd7B6LpAt3843Rr2QigbpLr4xpBJk3Ljiysao90hGYjB1gmA40OzBMVi4nxC8nEON05Zcu7aJ8WNTbyJLSCxP8H9n0-Kfih12Ruu84snw4GkJ-8Vx7dQb-WxI.jpg"&gt;&lt;/p&gt;&lt;p&gt;</w:t>
      </w:r>
      <w:r>
        <w:rPr>
          <w:sz w:val="32"/>
          <w:szCs w:val="32"/>
        </w:rPr>
        <w:t>走进这个简陋但温馨的小屋，你会被香气包围。你可以看到墙上的画像，是李氏年轻时期的模样，那双眼睛里似乎还能闪烁着对国家和人民的一份忠诚。而柜台后面的老板娘，即那位曾经是将军夫人的人物化身，用她的双手如同操控命运一般，将每一个食品细节进行考量，最终呈现在顾客面前的都是既有古色古香又带有现代滋味的一个完美结合。</w:t>
      </w:r>
      <w:r>
        <w:rPr>
          <w:sz w:val="32"/>
          <w:szCs w:val="32"/>
        </w:rPr>
        <w:t>&lt;/p&gt;&lt;p&gt;</w:t>
      </w:r>
      <w:r>
        <w:rPr>
          <w:sz w:val="32"/>
          <w:szCs w:val="32"/>
        </w:rPr>
        <w:t>经典搭配与独特创新</w:t>
      </w:r>
      <w:r>
        <w:rPr>
          <w:sz w:val="32"/>
          <w:szCs w:val="32"/>
        </w:rPr>
        <w:t>&lt;/p&gt;&lt;p&gt;</w:t>
      </w:r>
      <w:r>
        <w:rPr>
          <w:sz w:val="32"/>
          <w:szCs w:val="32"/>
        </w:rPr>
        <w:t>从米饭到肉类，从蔬菜到甜点，每一样食品都经过精心挑选和制作。比如那款以红枣为主料制成的蜜糕，其甜度恰到好处，不腻不腻；或者那只用山楂酿造出的酸梅汤，它清爽宜人，让人感觉仿佛喝的是山林间清泉般纯净自然。此外，还有一些特别创意，比如用紫薯做成的小丸子，或是用花生仁烤制出的花生糖，都成了许多顾客喜爱且推荐给朋友的地方。</w:t>
      </w:r>
      <w:r>
        <w:rPr>
          <w:sz w:val="32"/>
          <w:szCs w:val="32"/>
        </w:rPr>
        <w:t>&lt;/p&gt;&lt;p&gt;</w:t>
      </w:r>
      <w:r>
        <w:rPr>
          <w:sz w:val="32"/>
          <w:szCs w:val="32"/>
        </w:rPr>
        <w:t>三、文化遗产保护者</w:t>
      </w:r>
      <w:r>
        <w:rPr>
          <w:sz w:val="32"/>
          <w:szCs w:val="32"/>
        </w:rPr>
        <w:t>&lt;/p&gt;&lt;p&gt;</w:t>
      </w:r>
      <w:r>
        <w:rPr>
          <w:sz w:val="32"/>
          <w:szCs w:val="32"/>
        </w:rPr>
        <w:t>保护文化根基，不忘初心</w:t>
      </w:r>
      <w:r>
        <w:rPr>
          <w:sz w:val="32"/>
          <w:szCs w:val="32"/>
        </w:rPr>
        <w:t>&lt;/p&gt;&lt;p&gt;</w:t>
      </w:r>
      <w:r>
        <w:rPr>
          <w:sz w:val="32"/>
          <w:szCs w:val="32"/>
        </w:rPr>
        <w:t>然而，这一切并非易事。在不断变化的大环境下，小店依然保持着原有的风格。这需要众多员工们共同努力，他们不仅要学习如何做出正宗的手艺，而且还要了解其背后的文化意义，以确保每一次服务都是尊重过去，同时迎接未来发展的一种态度。当你走进这样的场所，你仿佛穿越回那个年代，与那些勇敢追求幸福的人们一起共享欢笑泪水，而这种感受，就是真正的文化遗产之一。</w:t>
      </w:r>
      <w:r>
        <w:rPr>
          <w:sz w:val="32"/>
          <w:szCs w:val="32"/>
        </w:rPr>
        <w:t>&lt;/p&gt;&lt;p&gt;</w:t>
      </w:r>
      <w:r>
        <w:rPr>
          <w:sz w:val="32"/>
          <w:szCs w:val="32"/>
        </w:rPr>
        <w:t>教育下一代继续传承</w:t>
      </w:r>
      <w:r>
        <w:rPr>
          <w:sz w:val="32"/>
          <w:szCs w:val="32"/>
        </w:rPr>
        <w:t>&lt;/p&gt;&lt;p&gt;</w:t>
      </w:r>
      <w:r>
        <w:rPr>
          <w:sz w:val="32"/>
          <w:szCs w:val="32"/>
        </w:rPr>
        <w:t>除了经营业务，还有更重要的事情就是教育新一代掌门人，让他们理解并继承这段历史。这一点对于任何想要保护自己文化根基的人来说都不难理解。所以，无论是在制作过程中还是在销售环节，老板娘都会耐心讲解各项技术，以及它们背后的故事，使得即使最年幼也能明白为什么我们不能简单地认为这是一个普通商业行为，而是一个涉及至深情感参与的事业。</w:t>
      </w:r>
      <w:r>
        <w:rPr>
          <w:sz w:val="32"/>
          <w:szCs w:val="32"/>
        </w:rPr>
        <w:t>&lt;/p&gt;&lt;p&gt;</w:t>
      </w:r>
      <w:r>
        <w:rPr>
          <w:sz w:val="32"/>
          <w:szCs w:val="32"/>
        </w:rPr>
        <w:t>四、未来的展望</w:t>
      </w:r>
      <w:r>
        <w:rPr>
          <w:sz w:val="32"/>
          <w:szCs w:val="32"/>
        </w:rPr>
        <w:t>&lt;/p&gt;&lt;p&gt;</w:t>
      </w:r>
      <w:r>
        <w:rPr>
          <w:sz w:val="32"/>
          <w:szCs w:val="32"/>
        </w:rPr>
        <w:t>尽管如此，“将军夫人的零食铺”依然面临诸多挑战，如市场竞争激烈、新兴品牌不断涌现等问题。但正因为这样，它更加珍视每一次合作伙伴之间相互支持的情谊，以及它那些始终坚守于此地土地上的顽固客户群体。在未来的日子里，我们相信，只要大家携手，一定能够让这个品牌继续绽放，就像那微微泛黄但仍旧散发淡淡香气的小油灯一样永远照亮人们的心灵空间。一旦你踏入这片宁静之境，你就会发现，那些看似平凡不过是一串串零嘴，却蕴含了多少沉淀已久的情感和记忆，也预示着什么样的未来正在悄然形成中。</w:t>
      </w:r>
      <w:r>
        <w:rPr>
          <w:sz w:val="32"/>
          <w:szCs w:val="32"/>
        </w:rPr>
        <w:t>&lt;/p&gt;&lt;p&gt;&lt;a href = "/doc/836586-</w:t>
      </w:r>
      <w:r>
        <w:rPr>
          <w:sz w:val="32"/>
          <w:szCs w:val="32"/>
        </w:rPr>
        <w:t>将军夫人的零食铺时光的味道与历史的余韵</w:t>
      </w:r>
      <w:r>
        <w:rPr>
          <w:sz w:val="32"/>
          <w:szCs w:val="32"/>
        </w:rPr>
        <w:t>.doc" rel="alternate" download="836586-</w:t>
      </w:r>
      <w:r>
        <w:rPr>
          <w:sz w:val="32"/>
          <w:szCs w:val="32"/>
        </w:rPr>
        <w:t>将军夫人的零食铺时光的味道与历史的余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