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男生把坤坤放到女生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繁忙生活似乎都暂时放慢了脚步。街角的小咖啡馆里，一对年轻人正坐在窗边小憩，他们是林坤和韩坤，两人相识于大学，那个充满梦想与无限可能的时代。</w:t>
      </w:r>
      <w:r>
        <w:rPr>
          <w:sz w:val="32"/>
          <w:szCs w:val="32"/>
        </w:rPr>
        <w:t>&lt;/p&gt;&lt;p&gt;&lt;img src="/static-img/L3CTplz3AI_z8bp-fWzj57395uXkTh1e1IpKNmZHwCR82TVdUfllKx8HwSNKEOui.jpg"&gt;&lt;/p&gt;&lt;p&gt;</w:t>
      </w:r>
      <w:r>
        <w:rPr>
          <w:sz w:val="32"/>
          <w:szCs w:val="32"/>
        </w:rPr>
        <w:t>青春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坤，是一名热情好客、总是乐观向上的人，他拥有一颗善良的心和一个天生的商业头脑。在他的努力下，他创立了一家小型科技公司，专注于开发新兴技术产品。他对待工作认真负责，对待朋友忠诚可靠，这让他赢得了许多人的尊敬。</w:t>
      </w:r>
      <w:r>
        <w:rPr>
          <w:sz w:val="32"/>
          <w:szCs w:val="32"/>
        </w:rPr>
        <w:t>&lt;/p&gt;&lt;p&gt;&lt;img src="/static-img/akvQznwL_ZwVPNxL6rVKzr395uXkTh1e1IpKNmZHwCR82TVdUfllKx8HwSNKEOui.jpg"&gt;&lt;/p&gt;&lt;p&gt;</w:t>
      </w:r>
      <w:r>
        <w:rPr>
          <w:sz w:val="32"/>
          <w:szCs w:val="32"/>
        </w:rPr>
        <w:t>韩坤，则是一位温柔贤淑、有着卓越才华的女性，她擅长文学创作，有着深邃的情感世界和独特的视角。她的一篇篇文章总能触动人心，让读者沉醉其中。她对艺术充满热爱，对生活有着自己的理解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中的巧合</w:t>
      </w:r>
      <w:r>
        <w:rPr>
          <w:sz w:val="32"/>
          <w:szCs w:val="32"/>
        </w:rPr>
        <w:t>&lt;/p&gt;&lt;p&gt;&lt;img src="/static-img/oPse9DHtZljIoEK1TD8D67395uXkTh1e1IpKNmZHwCR82TVdUfllKx8HwSNKEOui.jpg"&gt;&lt;/p&gt;&lt;p&gt;</w:t>
      </w:r>
      <w:r>
        <w:rPr>
          <w:sz w:val="32"/>
          <w:szCs w:val="32"/>
        </w:rPr>
        <w:t>一天，当林坤偶然间翻阅到韩坤刚发表的一篇文章时，他被深深打动。这不仅因为文章中蕴含的情感丰富，更因为他发现自己在文中所处的地位——男生把“心”（即感情）放到女生“心”（即内心世界）里。这个瞬间，两颗独立的心突然之间相互连接，就像磁铁吸附一样无法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甜婚记：男生把坤坤放到女生坔 坂里</w:t>
      </w:r>
      <w:r>
        <w:rPr>
          <w:sz w:val="32"/>
          <w:szCs w:val="32"/>
        </w:rPr>
        <w:t>&lt;/p&gt;&lt;p&gt;&lt;img src="/static-img/Yj4tSuzw5EbX5URMrdmpqb395uXkTh1e1IpKNmZHwCR82TVdUfllKx8HwSNKEOui.jpg"&gt;&lt;/p&gt;&lt;p&gt;</w:t>
      </w:r>
      <w:r>
        <w:rPr>
          <w:sz w:val="32"/>
          <w:szCs w:val="32"/>
        </w:rPr>
        <w:t>随后的一段时间里，林坤开始更加频繁地出现在韩家的门口。他不是为了什么特别的事情，而只是想要再次听到她的声音，再次阅读她写下的文字。在这样的过程中，他们渐渐了解对方，也逐渐迷恋上了彼此。但他们始终没有直接表达过自己的感情，因为每个人都害怕这会破坏彼此纯洁而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机会下，他们终于勇敢地走到了同一条路上。当夜幕低垂的时候，他们坐在一起，看着星空上的繁星，便各自打开了心扉，从未有的真挚之情中找到解脱。从那以后，他们就像是两个灵魂相守，不再单独一人。而“男生把‘心’放在女生的‘心’里”，也成为了他们故事的一个重要章节。</w:t>
      </w:r>
      <w:r>
        <w:rPr>
          <w:sz w:val="32"/>
          <w:szCs w:val="32"/>
        </w:rPr>
        <w:t>&lt;/p&gt;&lt;p&gt;&lt;img src="/static-img/mc7Rlwd0glkIByskijh7pb395uXkTh1e1IpKNmZHwCR82TVdUfllKx8HwSNKEOui.jpg"&gt;&lt;/p&gt;&lt;p&gt;</w:t>
      </w:r>
      <w:r>
        <w:rPr>
          <w:sz w:val="32"/>
          <w:szCs w:val="32"/>
        </w:rPr>
        <w:t>随后的日子里，他们共同面对生活中的挑战，用爱与支持彼此前行。最终，在一次浪漫而又充满期待的晚餐之后，他用一种特殊的手法，将他的全部感情—包括那些之前藏在心里久远的情愫—完全融入她的生命之中。这就是那个意志坚定、勇敢追求幸福的决定性瞬间，即使是在现代社会，这种方式也许显得古老，但对于他们来说，它代表了真正意义上的投入与共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将我所有的心思意念，都悄无声息地融入你的世界，让我们的灵魂绽放，如同花开盛宴一般。”这是他们之间最为难忘的话语之一，它如诗般流畅，每个字都是他们爱情旅程上不可或缺的一部分。就这样，在一次偶然的情况下，一场突如其来的告白改变了两人的人生轨迹，使得原本平静而安逸的小咖啡馆店外变得多姿多彩起来。这一切，就是因为那份简单却又复杂的情感传递——男生把“内核”的精髓转移到女生的核心之内，为的是建立起一种永恒且牢不可破的情感联系。</w:t>
      </w:r>
      <w:r>
        <w:rPr>
          <w:sz w:val="32"/>
          <w:szCs w:val="32"/>
        </w:rPr>
        <w:t>&lt;/p&gt;&lt;p&gt;&lt;a href = "/doc/836455-</w:t>
      </w:r>
      <w:r>
        <w:rPr>
          <w:sz w:val="32"/>
          <w:szCs w:val="32"/>
        </w:rPr>
        <w:t>逆袭甜婚记男生把坤坤放到女生坤坤里</w:t>
      </w:r>
      <w:r>
        <w:rPr>
          <w:sz w:val="32"/>
          <w:szCs w:val="32"/>
        </w:rPr>
        <w:t>.doc" rel="alternate" download="836455-</w:t>
      </w:r>
      <w:r>
        <w:rPr>
          <w:sz w:val="32"/>
          <w:szCs w:val="32"/>
        </w:rPr>
        <w:t>逆袭甜婚记男生把坤坤放到女生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