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溢满的哈昂哈昂歌声回响在耳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哈昂哈昂的诞生与演变</w:t>
      </w:r>
      <w:r>
        <w:rPr>
          <w:sz w:val="32"/>
          <w:szCs w:val="32"/>
        </w:rPr>
        <w:t>&lt;/p&gt;&lt;p&gt;&lt;img src="/static-img/QYRuAwFrBQM9D5-M1bru_JA63u41iaLVcRMjGtCCJfS1thn2FkA_pK7HzTys0uhv.jpg"&gt;&lt;/p&gt;&lt;p&gt;</w:t>
      </w:r>
      <w:r>
        <w:rPr>
          <w:sz w:val="32"/>
          <w:szCs w:val="32"/>
        </w:rPr>
        <w:t>哈昂哈昂起源于某个遥远的小村庄，它最初是人们在日常生活中的一种表达方式。随着时间的流逝，这种情感的传递方式逐渐被整理、规范，形成了一套独特而富有韵律感的声音艺术。在这个过程中，人们不断地将自己的生活经验、故事和思想融入其中，使得哈昂哈昂不仅仅是一种声音，更是一个文化现象。</w:t>
      </w:r>
      <w:r>
        <w:rPr>
          <w:sz w:val="32"/>
          <w:szCs w:val="32"/>
        </w:rPr>
        <w:t>&lt;/p&gt;&lt;p&gt;</w:t>
      </w:r>
      <w:r>
        <w:rPr>
          <w:sz w:val="32"/>
          <w:szCs w:val="32"/>
        </w:rPr>
        <w:t>哈昂哈 昴 的特殊节奏</w:t>
      </w:r>
      <w:r>
        <w:rPr>
          <w:sz w:val="32"/>
          <w:szCs w:val="32"/>
        </w:rPr>
        <w:t>&lt;/p&gt;&lt;p&gt;&lt;img src="/static-img/xFRVj3kc3VaOi__hWNiuUZA63u41iaLVcRMjGtCCJfTyC_LLmXzAfH14Tzq8EawhDnQhyikUmdU0CQUdnTxKAZByOur3Z-RQMTk6utZcQTTa5JoAlwUJKRk4IXp5e2FJoTuC0ZrrDRLN4tqg3A2DMJiTsJJVgvu1TOzWkAty6Fs.jpg"&gt;&lt;/p&gt;&lt;p&gt;</w:t>
      </w:r>
      <w:r>
        <w:rPr>
          <w:sz w:val="32"/>
          <w:szCs w:val="32"/>
        </w:rPr>
        <w:t>哈 昙 昴 的节奏之所以让人沉醉，是因为它具有独特的人声旋律和强烈的情感表达。每一个音符都似乎包含了深藏的情感，每一次呼吸都仿佛能触动人的心灵。这份特殊性正是使得它能够跨越时空，与听众建立深刻的联系。</w:t>
      </w:r>
      <w:r>
        <w:rPr>
          <w:sz w:val="32"/>
          <w:szCs w:val="32"/>
        </w:rPr>
        <w:t>&lt;/p&gt;&lt;p&gt;</w:t>
      </w:r>
      <w:r>
        <w:rPr>
          <w:sz w:val="32"/>
          <w:szCs w:val="32"/>
        </w:rPr>
        <w:t>哈 昙 昴 在不同场合下的表现</w:t>
      </w:r>
      <w:r>
        <w:rPr>
          <w:sz w:val="32"/>
          <w:szCs w:val="32"/>
        </w:rPr>
        <w:t>&lt;/p&gt;&lt;p&gt;&lt;img src="/static-img/fOuAaC7wzmTPEQSut75KQZA63u41iaLVcRMjGtCCJfTyC_LLmXzAfH14Tzq8EawhDnQhyikUmdU0CQUdnTxKAZByOur3Z-RQMTk6utZcQTTa5JoAlwUJKRk4IXp5e2FJoTuC0ZrrDRLN4tqg3A2DMJiTsJJVgvu1TOzWkAty6Fs.jpg"&gt;&lt;/p&gt;&lt;p&gt;</w:t>
      </w:r>
      <w:r>
        <w:rPr>
          <w:sz w:val="32"/>
          <w:szCs w:val="32"/>
        </w:rPr>
        <w:t>不同场合下，哈 易 昜 的表现形式也不尽相同。在欢庆之际，它可能成为人们共鸣的心声；在悲伤时，它则成为了抒发情绪的一种方式。而且，不论是在大型音乐会还是街头巷尾，只要有人愿意发声，就有可能听到这充满生命力的歌曲。</w:t>
      </w:r>
      <w:r>
        <w:rPr>
          <w:sz w:val="32"/>
          <w:szCs w:val="32"/>
        </w:rPr>
        <w:t>&lt;/p&gt;&lt;p&gt;</w:t>
      </w:r>
      <w:r>
        <w:rPr>
          <w:sz w:val="32"/>
          <w:szCs w:val="32"/>
        </w:rPr>
        <w:t>教育与传承</w:t>
      </w:r>
      <w:r>
        <w:rPr>
          <w:sz w:val="32"/>
          <w:szCs w:val="32"/>
        </w:rPr>
        <w:t>&lt;/p&gt;&lt;p&gt;&lt;img src="/static-img/-bz_amAVJiTfqjgdC4VNg5A63u41iaLVcRMjGtCCJfTyC_LLmXzAfH14Tzq8EawhDnQhyikUmdU0CQUdnTxKAZByOur3Z-RQMTk6utZcQTTa5JoAlwUJKRk4IXp5e2FJoTuC0ZrrDRLN4tqg3A2DMJiTsJJVgvu1TOzWkAty6Fs.jpg"&gt;&lt;/p&gt;&lt;p&gt;</w:t>
      </w:r>
      <w:r>
        <w:rPr>
          <w:sz w:val="32"/>
          <w:szCs w:val="32"/>
        </w:rPr>
        <w:t>对于年轻一代来说，学习如何唱出优美动听的“溢满”是一项重要任务。他们通过模仿长辈们，用自己的声音去创造新的旋律，从而将这一传统文化推向新高度。此外，还有一些专门机构致力于保护并发展这种民间艺术，以确保其永远不会消失。</w:t>
      </w:r>
      <w:r>
        <w:rPr>
          <w:sz w:val="32"/>
          <w:szCs w:val="32"/>
        </w:rPr>
        <w:t>&lt;/p&gt;&lt;p&gt;</w:t>
      </w:r>
      <w:r>
        <w:rPr>
          <w:sz w:val="32"/>
          <w:szCs w:val="32"/>
        </w:rPr>
        <w:t>国际化趋势</w:t>
      </w:r>
      <w:r>
        <w:rPr>
          <w:sz w:val="32"/>
          <w:szCs w:val="32"/>
        </w:rPr>
        <w:t>&lt;/p&gt;&lt;p&gt;&lt;img src="/static-img/ViVzXyJEdFJbWokiKpcvc5A63u41iaLVcRMjGtCCJfTyC_LLmXzAfH14Tzq8EawhDnQhyikUmdU0CQUdnTxKAZByOur3Z-RQMTk6utZcQTTa5JoAlwUJKRk4IXp5e2FJoTuC0ZrrDRLN4tqg3A2DMJiTsJJVgvu1TOzWkAty6Fs.png"&gt;&lt;/p&gt;&lt;p&gt;</w:t>
      </w:r>
      <w:r>
        <w:rPr>
          <w:sz w:val="32"/>
          <w:szCs w:val="32"/>
        </w:rPr>
        <w:t>随着全球化的发展，“溢满”的影响也开始蔓延到世界各地。不少音乐家和乐队开始尝试结合本土元素，将“溢满”融入他们作品中，这无疑为这个古老声音艺术注入了新的活力，并且让更多人了解到了它所蕴含的情感丰富性和艺术价值。</w:t>
      </w:r>
      <w:r>
        <w:rPr>
          <w:sz w:val="32"/>
          <w:szCs w:val="32"/>
        </w:rPr>
        <w:t>&lt;/p&gt;&lt;p&gt;</w:t>
      </w:r>
      <w:r>
        <w:rPr>
          <w:sz w:val="32"/>
          <w:szCs w:val="32"/>
        </w:rPr>
        <w:t>未来的展望与挑战</w:t>
      </w:r>
      <w:r>
        <w:rPr>
          <w:sz w:val="32"/>
          <w:szCs w:val="32"/>
        </w:rPr>
        <w:t>&lt;/p&gt;&lt;p&gt;</w:t>
      </w:r>
      <w:r>
        <w:rPr>
          <w:sz w:val="32"/>
          <w:szCs w:val="32"/>
        </w:rPr>
        <w:t>虽然“溢满”已经取得了显著进展，但仍面临许多挑战，比如如何更好地保护原汁原味，同时又适应现代社会快速变化的情况，以及如何确保这种声音不受商业化或其他因素侵蚀等问题需要持续关注和解决。同时，也期待未来可以有更多创新性的作品出现，为这个古老但永恒的话语增添新的篇章。</w:t>
      </w:r>
      <w:r>
        <w:rPr>
          <w:sz w:val="32"/>
          <w:szCs w:val="32"/>
        </w:rPr>
        <w:t>&lt;/p&gt;&lt;p&gt;&lt;a href = "/doc/836261-</w:t>
      </w:r>
      <w:r>
        <w:rPr>
          <w:sz w:val="32"/>
          <w:szCs w:val="32"/>
        </w:rPr>
        <w:t>溢满的哈昂哈昂歌声回响在耳畔</w:t>
      </w:r>
      <w:r>
        <w:rPr>
          <w:sz w:val="32"/>
          <w:szCs w:val="32"/>
        </w:rPr>
        <w:t>.doc" rel="alternate" download="836261-</w:t>
      </w:r>
      <w:r>
        <w:rPr>
          <w:sz w:val="32"/>
          <w:szCs w:val="32"/>
        </w:rPr>
        <w:t>溢满的哈昂哈昂歌声回响在耳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