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交谈胯下接电话的人妻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帘的缝隙洒在了房间的地板上。家中只有她一个人，丈夫出差在外，她坐在沙发上静静地打理着她的工作。她突然听到手机响起，是来电提醒的声音。她微微一笑，拿起电话接听。</w:t>
      </w:r>
      <w:r>
        <w:rPr>
          <w:sz w:val="32"/>
          <w:szCs w:val="32"/>
        </w:rPr>
        <w:t>&lt;/p&gt;&lt;p&gt;&lt;img src="/static-img/OOUFOM_9R3fPDZGvM5c56jYkiPSMv0Q2AQMBUwl8Qs4SDzcJmc2o1JOHrnZN0tr3.jpg"&gt;&lt;/p&gt;&lt;p&gt;&amp;#34;</w:t>
      </w:r>
      <w:r>
        <w:rPr>
          <w:sz w:val="32"/>
          <w:szCs w:val="32"/>
        </w:rPr>
        <w:t>喂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清晰而温柔的声音传到了对方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低头将手机放在胯下时，那份温柔瞬间消失，不再是对话的开始，而是一段秘密交谈的开始。这不仅仅是一个简单的称呼，更是一种生活方式的一部分。她的声音变得更加小声细腻，每个字都充满了含蓄与忐忑。</w:t>
      </w:r>
      <w:r>
        <w:rPr>
          <w:sz w:val="32"/>
          <w:szCs w:val="32"/>
        </w:rPr>
        <w:t>&lt;/p&gt;&lt;p&gt;&lt;img src="/static-img/eFm25-QGxq8lFWBYKpNV_zYkiPSMv0Q2AQMBUwl8Qs4SDzcJmc2o1JOHrnZN0tr3.jpg"&gt;&lt;/p&gt;&lt;p&gt;</w:t>
      </w:r>
      <w:r>
        <w:rPr>
          <w:sz w:val="32"/>
          <w:szCs w:val="32"/>
        </w:rPr>
        <w:t>秘密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秘密交谈成为了她的日常生活中不可或缺的一部分。她学会了如何控制自己的情绪，让每一次通话都显得那么自然和从容。但这种习惯也让她感到有些孤独，因为这些秘密只能与电话那端的人分享，而无法与身边的人交流。</w:t>
      </w:r>
      <w:r>
        <w:rPr>
          <w:sz w:val="32"/>
          <w:szCs w:val="32"/>
        </w:rPr>
        <w:t>&lt;/p&gt;&lt;p&gt;&lt;img src="/static-img/e1rga78GOaWQ50R37RDb1zYkiPSMv0Q2AQMBUwl8Qs4SDzcJmc2o1JOHrnZN0tr3.jpg"&gt;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还是选择继续这样做，因为这是保护自己心灵安全的手段。在这个快节奏、高压力的社会里，她需要有一个空间来释放压力和倾诉心事。而那个空间，就是胯下的电话，以及它所连接的大海般广阔的心灵世界。</w:t>
      </w:r>
      <w:r>
        <w:rPr>
          <w:sz w:val="32"/>
          <w:szCs w:val="32"/>
        </w:rPr>
        <w:t>&lt;/p&gt;&lt;p&gt;&lt;img src="/static-img/xEuQIn87z_sV9hg9MCyMkTYkiPSMv0Q2AQMBUwl8Qs4SDzcJmc2o1JOHrnZN0tr3.jpg"&gt;&lt;/p&gt;&lt;p&gt;</w:t>
      </w:r>
      <w:r>
        <w:rPr>
          <w:sz w:val="32"/>
          <w:szCs w:val="32"/>
        </w:rPr>
        <w:t>胎记中的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城市灯火璀璨之时，她会躺在床上，将手轻轻搭在腹部，用这双手为自己的内心寻找慰藉。那时候，她会想象着远方的声音，就像是在胎记里跳动的心脏，让这份寂寞变得不那么痛苦。那些深夜里的梦境，与白天的现实总是相互纠缠，却又各自独立存在于她的生命之中。</w:t>
      </w:r>
      <w:r>
        <w:rPr>
          <w:sz w:val="32"/>
          <w:szCs w:val="32"/>
        </w:rPr>
        <w:t>&lt;/p&gt;&lt;p&gt;&lt;img src="/static-img/X-1LSpxxnZnCAOHGlwsNjDYkiPSMv0Q2AQMBUwl8Qs4SDzcJmc2o1JOHrnZN0tr3.jpg"&gt;&lt;/p&gt;&lt;p&gt;</w:t>
      </w:r>
      <w:r>
        <w:rPr>
          <w:sz w:val="32"/>
          <w:szCs w:val="32"/>
        </w:rPr>
        <w:t>密语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切都发生了变化。当那位陌生声音第一次使用了一句“请你相信我”，她的世界仿佛被颠覆了。那句话背后隐藏着什么？为什么他会说出这样的话呢？这些问题像潮水一样涌入她的脑海，但当她回应的时候，却只用了一句简单的话：“当然，我信任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一次通话，都好像穿越了一道神奇的门槛，只有他们两人才能理解彼此讲述的事物。而胯下的手机，也变成了一个神圣的地方，它承载着她们之间唯一纯真的友谊和支持。而对于外界来说，这一切似乎只是一个普通人偶尔处理一些私事罢了，但实际上，那些私事却蕴含着无数的情感纠葛和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在这个快节奏、信息爆炸时代，我们每个人都可能成为“胯下接电话的人妻”。我们的生活充满隐蔽与复杂，我们的心灵同样藏匿于无数条线索之中。但正如我们所见，即便是最隐蔽的事物，也可能隐藏著一种自由——一种通过文字、音频甚至是眼神交流而实现的情感共鸣。</w:t>
      </w:r>
      <w:r>
        <w:rPr>
          <w:sz w:val="32"/>
          <w:szCs w:val="32"/>
        </w:rPr>
        <w:t>&lt;/p&gt;&lt;p&gt;&lt;a href = "/doc/836229-</w:t>
      </w:r>
      <w:r>
        <w:rPr>
          <w:sz w:val="32"/>
          <w:szCs w:val="32"/>
        </w:rPr>
        <w:t>秘密交谈胯下接电话的人妻的隐秘生活</w:t>
      </w:r>
      <w:r>
        <w:rPr>
          <w:sz w:val="32"/>
          <w:szCs w:val="32"/>
        </w:rPr>
        <w:t>.doc" rel="alternate" download="836229-</w:t>
      </w:r>
      <w:r>
        <w:rPr>
          <w:sz w:val="32"/>
          <w:szCs w:val="32"/>
        </w:rPr>
        <w:t>秘密交谈胯下接电话的人妻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