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犷内捧的激情盛宴猛烈进出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信息的时代，网络视频平台如同一张巨大的画布，在上面展现着各种各样的内容。其中，有一种类型的视频深受一些观众喜爱，那就是“粗大的内捧猛烈进出”类别的内容。这类视频通常以其独特的视觉效果、紧张刺激的情节以及强烈的情感表达赢得了大量粉丝。</w:t>
      </w:r>
      <w:r>
        <w:rPr>
          <w:sz w:val="32"/>
          <w:szCs w:val="32"/>
        </w:rPr>
        <w:t>&lt;/p&gt;&lt;p&gt;&lt;img src="/static-img/9tJJlks41xgrjpgVZU1MiO4WqhF8ummjmHFuLFjFFjy0hV00oFx50EXf0-wd-ntB.jpg"&gt;&lt;/p&gt;&lt;p&gt;</w:t>
      </w:r>
      <w:r>
        <w:rPr>
          <w:sz w:val="32"/>
          <w:szCs w:val="32"/>
        </w:rPr>
        <w:t>首先，这种类型的视频往往具有非常高的心理悬疑性。它们常常从一个平静甚至是温馨的场景开始，然后突然转变为剧烈和紧张的情节，让观众感到既惊讶又兴奋。在这样的过程中，观众被迫紧跟着情节发展，不由自主地陷入了一种无法抗拒的情绪波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角色形象鲜明，个性化程度很高。每个人物都有自己独特的声音、动作和行为模式，使得他们在屏幕上的存在更加生动可信。而且，这些角色的互动也极具吸引力，无论是敌对还是合作，都能让人产生共鸣或是反思。</w:t>
      </w:r>
      <w:r>
        <w:rPr>
          <w:sz w:val="32"/>
          <w:szCs w:val="32"/>
        </w:rPr>
        <w:t>&lt;/p&gt;&lt;p&gt;&lt;img src="/static-img/QjkuuHCQykRf7WzT24fkDO4WqhF8ummjmHFuLFjFFjxOWCbMElhdNtb08TaE2TaCL-7wvOCGvf_-ivKuM2wuT3yFmVOgt2VluuhW8XOWzItXnFc-WeSJyhQ4XikT51i9HBFyF2uXZ7DRcLoAdEqYhb_Sjv4QmJn-d5X0wxVqEtu_Gmv5cu8jODFntoTGhtkaZFaD0pqKCnjfhZqwip-uD_i6K0QD8GMwFMeAKEcVmgw.jpg"&gt;&lt;/p&gt;&lt;p&gt;</w:t>
      </w:r>
      <w:r>
        <w:rPr>
          <w:sz w:val="32"/>
          <w:szCs w:val="32"/>
        </w:rPr>
        <w:t>再者，“粗大的内捧猛烈进出”这类视频通常会运用创新的摄影技术和后期处理手段，为观众呈现出前所未有的视觉体验。在这种情况下，即使是一些看似简单的手法，也能够因为精巧设计而显得格外震撼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内容不仅仅局限于娱乐，它们还蕴含着深层次的人文关怀。很多时候，它们通过复杂的情节来探讨社会问题，如权力斗争、爱恨纠葛等，从而让观众在享受刺激性的同时，也能获得一定的心灵触动。</w:t>
      </w:r>
      <w:r>
        <w:rPr>
          <w:sz w:val="32"/>
          <w:szCs w:val="32"/>
        </w:rPr>
        <w:t>&lt;/p&gt;&lt;p&gt;&lt;img src="/static-img/hEybsoOaRzYdxuiNCqhtQu4WqhF8ummjmHFuLFjFFjxOWCbMElhdNtb08TaE2TaCL-7wvOCGvf_-ivKuM2wuT3yFmVOgt2VluuhW8XOWzItXnFc-WeSJyhQ4XikT51i9HBFyF2uXZ7DRcLoAdEqYhb_Sjv4QmJn-d5X0wxVqEtu_Gmv5cu8jODFntoTGhtkaZFaD0pqKCnjfhZqwip-uD_i6K0QD8GMwFMeAKEcVmgw.png"&gt;&lt;/p&gt;&lt;p&gt;</w:t>
      </w:r>
      <w:r>
        <w:rPr>
          <w:sz w:val="32"/>
          <w:szCs w:val="32"/>
        </w:rPr>
        <w:t>最后，由于这些内容涉及较为敏感的话题，因此它也经常成为社交媒体上的热门话题。不过，由于不同人的价值取向差异，每个人的看法也是五花八门，有的人可能会把它们当作是一种艺术表现形式，而有的人则可能持有一定的保留态度或批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粗大的内捧猛烈进出”这一类型的网络视频，不仅提供了一种新颖且令人振奋的心理体验，而且还能够通过复杂的情节展开，对我们进行一定程度上的心灵洗礼。如果你是一个喜欢探索新奇事物并寻求心理释放的人，那么这样的内容可能正适合你的口味。但无论如何，要记住，我们应该保持开放的心态去欣赏，并且尊重不同的审美趣味。</w:t>
      </w:r>
      <w:r>
        <w:rPr>
          <w:sz w:val="32"/>
          <w:szCs w:val="32"/>
        </w:rPr>
        <w:t>&lt;/p&gt;&lt;p&gt;&lt;img src="/static-img/f922LuH34ogMGWHd4MN1kO4WqhF8ummjmHFuLFjFFjxOWCbMElhdNtb08TaE2TaCL-7wvOCGvf_-ivKuM2wuT3yFmVOgt2VluuhW8XOWzItXnFc-WeSJyhQ4XikT51i9HBFyF2uXZ7DRcLoAdEqYhb_Sjv4QmJn-d5X0wxVqEtu_Gmv5cu8jODFntoTGhtkaZFaD0pqKCnjfhZqwip-uD_i6K0QD8GMwFMeAKEcVmgw.png"&gt;&lt;/p&gt;&lt;p&gt;&lt;a href = "/doc/836142-</w:t>
      </w:r>
      <w:r>
        <w:rPr>
          <w:sz w:val="32"/>
          <w:szCs w:val="32"/>
        </w:rPr>
        <w:t>粗犷内捧的激情盛宴猛烈进出背后的故事与魅力</w:t>
      </w:r>
      <w:r>
        <w:rPr>
          <w:sz w:val="32"/>
          <w:szCs w:val="32"/>
        </w:rPr>
        <w:t>.doc" rel="alternate" download="836142-</w:t>
      </w:r>
      <w:r>
        <w:rPr>
          <w:sz w:val="32"/>
          <w:szCs w:val="32"/>
        </w:rPr>
        <w:t>粗犷内捧的激情盛宴猛烈进出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