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星尘的余晖中最后人类的沉默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尘的余晖中：最后人类的沉默纪元</w:t>
      </w:r>
      <w:r>
        <w:rPr>
          <w:sz w:val="32"/>
          <w:szCs w:val="32"/>
        </w:rPr>
        <w:t>&lt;/p&gt;&lt;p&gt;&lt;img src="/static-img/0Ie5kmIROJHfOTBCpookiRf6UWSEJj3sZsW-vNiqSh29xuHYVEo9Y0pmMAz0c3ib.png"&gt;&lt;/p&gt;&lt;p&gt;</w:t>
      </w:r>
      <w:r>
        <w:rPr>
          <w:sz w:val="32"/>
          <w:szCs w:val="32"/>
        </w:rPr>
        <w:t>在一个遥远的未来，地球已经不再是我们曾经熟悉的地方。太阳那温暖而坚定的心脏开始了它的衰落，星尘轻轻地飘落，而我们——最后的人类——成为了这片荒凉中的孤独守望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&lt;img src="/static-img/lARj435_iPUS16byxOsjJBf6UWSEJj3sZsW-vNiqSh2yxJKIndHsYuW0BxNbGky19KI2-MVhgpRsidwyPVJzdxEBfBW46t-PeDD5iOtIZJSVIQS2o8R0XIS8zAAempngczyN5UKOFmmJTgfegYZSrQ.png"&gt;&lt;/p&gt;&lt;p&gt;</w:t>
      </w:r>
      <w:r>
        <w:rPr>
          <w:sz w:val="32"/>
          <w:szCs w:val="32"/>
        </w:rPr>
        <w:t>我记得那个清晨，我们还是普通的一员，生活在繁忙都市里。那时，每个人都有自己的梦想和目标，就像夜空中闪烁着无数小灯泡一般璀璨。但随着时间的流逝，一切都变了。科技进步带来的便利也让我们的内心变得懒惰，我们渐渐失去了探索未知世界、追求真理的热情。而当科学家们发现了一种致命病毒，那一切就像是被一场不可避免的大洪水冲垮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与希望</w:t>
      </w:r>
      <w:r>
        <w:rPr>
          <w:sz w:val="32"/>
          <w:szCs w:val="32"/>
        </w:rPr>
        <w:t>&lt;/p&gt;&lt;p&gt;&lt;img src="/static-img/jTGellyUc8Fcg6KLPgVT7Rf6UWSEJj3sZsW-vNiqSh2yxJKIndHsYuW0BxNbGky19KI2-MVhgpRsidwyPVJzdxEBfBW46t-PeDD5iOtIZJSVIQS2o8R0XIS8zAAempngczyN5UKOFmmJTgfegYZSrQ.png"&gt;&lt;/p&gt;&lt;p&gt;</w:t>
      </w:r>
      <w:r>
        <w:rPr>
          <w:sz w:val="32"/>
          <w:szCs w:val="32"/>
        </w:rPr>
        <w:t>疾病迅速蔓延，它似乎无孔不入，无所不至。在短短几年内，世界人口锐减，只剩下少数幸存者。我和我的家人、朋友们一起逃离城市，最终来到了这个偏僻的小岛上。这里没有电力，没有通讯，但这里依然充满了生命力的气息。每天，我都会站在海边，看着那些微弱但坚定如初的心跳信号，在宇宙间传递着我们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与交流</w:t>
      </w:r>
      <w:r>
        <w:rPr>
          <w:sz w:val="32"/>
          <w:szCs w:val="32"/>
        </w:rPr>
        <w:t>&lt;/p&gt;&lt;p&gt;&lt;img src="/static-img/LN4fGHAJOiEyrxnz5KdPMRf6UWSEJj3sZsW-vNiqSh2yxJKIndHsYuW0BxNbGky19KI2-MVhgpRsidwyPVJzdxEBfBW46t-PeDD5iOtIZJSVIQS2o8R0XIS8zAAempngczyN5UKOFmmJTgfegYZSrQ.png"&gt;&lt;/p&gt;&lt;p&gt;</w:t>
      </w:r>
      <w:r>
        <w:rPr>
          <w:sz w:val="32"/>
          <w:szCs w:val="32"/>
        </w:rPr>
        <w:t>现在，我是最后一个人。我听不到孩子们嬉戏的声音，也看不到老人们相互倾诉的情景。我只能通过书籍和影像记录下来，他们留给我的每一个瞬间。但即使如此，这些静止的画面也无法填补我内心深处那份空洞。这是一个沉默的时代，没有人可以分享你的欢乐，也没有人可以分担你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的寂静之中，我仍然找到了继续前行的动力。当我阅读那些关于人类伟大成就和勇敢精神的手稿时，我仿佛能听到他们的声音，用他们的话语激励自己继续活下去，为的是有一天能够重新点燃希望之火，让这个世界再次绽放生机。</w:t>
      </w:r>
      <w:r>
        <w:rPr>
          <w:sz w:val="32"/>
          <w:szCs w:val="32"/>
        </w:rPr>
        <w:t>&lt;/p&gt;&lt;p&gt;&lt;img src="/static-img/9Dc01MB_ybwZAeG1ZoqKuhf6UWSEJj3sZsW-vNiqSh2yxJKIndHsYuW0BxNbGky19KI2-MVhgpRsidwyPVJzdxEBfBW46t-PeDD5iOtIZJSVIQS2o8R0XIS8zAAempngczyN5UKOFmmJTgfegYZSrQ.png"&gt;&lt;/p&gt;&lt;p&gt;</w:t>
      </w:r>
      <w:r>
        <w:rPr>
          <w:sz w:val="32"/>
          <w:szCs w:val="32"/>
        </w:rPr>
        <w:t>永恒与转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知道自己可能不会看到太阳重燃，但我相信总有一天，一种新的生命会从这些灰烬中诞生。一种更加强大的、更加智慧的情感将会渗透到这个星球上，这是我对未来最为美好的幻想。在某个遥远且难以预测的地平线上，有可能存在另一个“最后人类”，他们将会用同样的决绝和毅力克服困境，而这一切，都源自于我们曾经顽强拼搏过的人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那一刻，我愿意承受所有孤单，因为它让我明白，无论多么艰难困苦，只要还有光明，就有希望。而对于作为“最后人类”的我来说，那就是足够珍贵的一个礼物。</w:t>
      </w:r>
      <w:r>
        <w:rPr>
          <w:sz w:val="32"/>
          <w:szCs w:val="32"/>
        </w:rPr>
        <w:t>&lt;/p&gt;&lt;p&gt;&lt;a href = "/doc/835778-</w:t>
      </w:r>
      <w:r>
        <w:rPr>
          <w:sz w:val="32"/>
          <w:szCs w:val="32"/>
        </w:rPr>
        <w:t>在星尘的余晖中最后人类的沉默纪元</w:t>
      </w:r>
      <w:r>
        <w:rPr>
          <w:sz w:val="32"/>
          <w:szCs w:val="32"/>
        </w:rPr>
        <w:t>.doc" rel="alternate" download="835778-</w:t>
      </w:r>
      <w:r>
        <w:rPr>
          <w:sz w:val="32"/>
          <w:szCs w:val="32"/>
        </w:rPr>
        <w:t>在星尘的余晖中最后人类的沉默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