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老师让我解开蕾丝胸罩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让我解开蕾丝胸罩的秘密</w:t>
      </w:r>
      <w:r>
        <w:rPr>
          <w:sz w:val="32"/>
          <w:szCs w:val="32"/>
        </w:rPr>
        <w:t>&lt;/p&gt;&lt;p&gt;&lt;img src="/static-img/H4Nmebeguvd8IcKasSTBzTQQfhHXaTPEZWZHhMqZ9ZKiWdjTtyUDwMDTtK0CqZIH.png"&gt;&lt;/p&gt;&lt;p&gt;</w:t>
      </w:r>
      <w:r>
        <w:rPr>
          <w:sz w:val="32"/>
          <w:szCs w:val="32"/>
        </w:rPr>
        <w:t>在漫画世界里，蕾丝胸罩常常被描绘成一种神奇的物品，它不仅能够增添女性的魅力，还有时候甚至能成为故事中的关键元素。今天，我们就来探讨一下“老师让我解开蕾丝胸罩漫画”这一主题背后的故事，以及它所代表的一些真实案例。</w:t>
      </w:r>
      <w:r>
        <w:rPr>
          <w:sz w:val="32"/>
          <w:szCs w:val="32"/>
        </w:rPr>
        <w:t>&lt;/p&gt;&lt;p&gt;</w:t>
      </w:r>
      <w:r>
        <w:rPr>
          <w:sz w:val="32"/>
          <w:szCs w:val="32"/>
        </w:rPr>
        <w:t>首先，我们需要明确的是，这种类型的漫画往往包含一些色情或成人内容，因此它们并不是适合所有读者的。在这些作品中，通常会有一位女主角，她可能是学生或者其他年轻女性，而她的老师或者某个重要人物会让她解开蕾丝胸罩。这背后往往隐藏着复杂的情感和心理动机，比如恋爱、羞耻、害羞等。</w:t>
      </w:r>
      <w:r>
        <w:rPr>
          <w:sz w:val="32"/>
          <w:szCs w:val="32"/>
        </w:rPr>
        <w:t>&lt;/p&gt;&lt;p&gt;&lt;img src="/static-img/OV9uKAM0SQmJDGGcHn0TMjQQfhHXaTPEZWZHhMqZ9ZI3vdiRDPwzSm-uX2CbxyHp66wrO6-kQ7fi3r1qyt8Pwn_ME61twkSwEdYJWa4jMma2oW1SF6iYKccirwweVFqboqOhI0mYzlUTmPZGb4aofV40Iw-ZOIBfhp_wQZTeOAFnEUuIrIai7QkP3J3gqgOxVo3ptFFX2-TTbIbGzFu16w.png"&gt;&lt;/p&gt;&lt;p&gt;</w:t>
      </w:r>
      <w:r>
        <w:rPr>
          <w:sz w:val="32"/>
          <w:szCs w:val="32"/>
        </w:rPr>
        <w:t>在现实生活中，有些学生可能会因为害怕老师对自己的身体表现出不当行为而感到紧张和不安。然而，在漫画世界里，这种情况则可以被用作一个情感戏剧化的手段，用以展现角色之间复杂的人际关系。</w:t>
      </w:r>
      <w:r>
        <w:rPr>
          <w:sz w:val="32"/>
          <w:szCs w:val="32"/>
        </w:rPr>
        <w:t>&lt;/p&gt;&lt;p&gt;</w:t>
      </w:r>
      <w:r>
        <w:rPr>
          <w:sz w:val="32"/>
          <w:szCs w:val="32"/>
        </w:rPr>
        <w:t>例如，一部名为《教师与学生》的漫画中，一个年轻的女生发现自己对她的男性教师产生了好奇心。她开始注意到他的行为，对她产生了一种不可抗拒的吸引力。终于有一天，当他们独处时，他让她解开了蕾丝胸罩。这一事件彻底改变了她们之间关系，让两人都陷入了深深的情感纠葛。</w:t>
      </w:r>
      <w:r>
        <w:rPr>
          <w:sz w:val="32"/>
          <w:szCs w:val="32"/>
        </w:rPr>
        <w:t>&lt;/p&gt;&lt;p&gt;&lt;img src="/static-img/-vK95hCZMrHMXqlJcv7tcjQQfhHXaTPEZWZHhMqZ9ZI3vdiRDPwzSm-uX2CbxyHp66wrO6-kQ7fi3r1qyt8Pwn_ME61twkSwEdYJWa4jMma2oW1SF6iYKccirwweVFqboqOhI0mYzlUTmPZGb4aofV40Iw-ZOIBfhp_wQZTeOAFnEUuIrIai7QkP3J3gqgOxVo3ptFFX2-TTbIbGzFu16w.png"&gt;&lt;/p&gt;&lt;p&gt;</w:t>
      </w:r>
      <w:r>
        <w:rPr>
          <w:sz w:val="32"/>
          <w:szCs w:val="32"/>
        </w:rPr>
        <w:t>这样的场景在很多类似题材的小说、电影和电视剧中也能找到踪迹。在现实生活中，如果发生类似的事件，那将是一个严重的问题，不应该被视为正当或接受的行为。而在娱乐作品中，它们则成了激发观众情感共鸣的手段之一。</w:t>
      </w:r>
      <w:r>
        <w:rPr>
          <w:sz w:val="32"/>
          <w:szCs w:val="32"/>
        </w:rPr>
        <w:t>&lt;/p&gt;&lt;p&gt;</w:t>
      </w:r>
      <w:r>
        <w:rPr>
          <w:sz w:val="32"/>
          <w:szCs w:val="32"/>
        </w:rPr>
        <w:t>总之，“老师让我解开蕾丝胸罩漫画”这个话题虽然听起来有些奇怪，但其背后却揭示了人际关系中的多样性和复杂性，同时也是创作者展示故事细节的手法之一。不过，无论是在哪个平台上，都应保持健康的心态去观看或阅读，以免影响个人心理健康。</w:t>
      </w:r>
      <w:r>
        <w:rPr>
          <w:sz w:val="32"/>
          <w:szCs w:val="32"/>
        </w:rPr>
        <w:t>&lt;/p&gt;&lt;p&gt;&lt;img src="/static-img/iGmPiHk6ou2uFWCOEdIJMjQQfhHXaTPEZWZHhMqZ9ZI3vdiRDPwzSm-uX2CbxyHp66wrO6-kQ7fi3r1qyt8Pwn_ME61twkSwEdYJWa4jMma2oW1SF6iYKccirwweVFqboqOhI0mYzlUTmPZGb4aofV40Iw-ZOIBfhp_wQZTeOAFnEUuIrIai7QkP3J3gqgOxVo3ptFFX2-TTbIbGzFu16w.png"&gt;&lt;/p&gt;&lt;p&gt;&lt;a href = "/doc/835487-</w:t>
      </w:r>
      <w:r>
        <w:rPr>
          <w:sz w:val="32"/>
          <w:szCs w:val="32"/>
        </w:rPr>
        <w:t>主题</w:t>
      </w:r>
      <w:r>
        <w:rPr>
          <w:sz w:val="32"/>
          <w:szCs w:val="32"/>
        </w:rPr>
        <w:t>-</w:t>
      </w:r>
      <w:r>
        <w:rPr>
          <w:sz w:val="32"/>
          <w:szCs w:val="32"/>
        </w:rPr>
        <w:t>老师让我解开蕾丝胸罩的秘密</w:t>
      </w:r>
      <w:r>
        <w:rPr>
          <w:sz w:val="32"/>
          <w:szCs w:val="32"/>
        </w:rPr>
        <w:t>.doc" rel="alternate" download="835487-</w:t>
      </w:r>
      <w:r>
        <w:rPr>
          <w:sz w:val="32"/>
          <w:szCs w:val="32"/>
        </w:rPr>
        <w:t>主题</w:t>
      </w:r>
      <w:r>
        <w:rPr>
          <w:sz w:val="32"/>
          <w:szCs w:val="32"/>
        </w:rPr>
        <w:t>-</w:t>
      </w:r>
      <w:r>
        <w:rPr>
          <w:sz w:val="32"/>
          <w:szCs w:val="32"/>
        </w:rPr>
        <w:t>老师让我解开蕾丝胸罩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