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限游戏里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我是如何成为网络红人的一次意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，我的网络红人之路</w:t>
      </w:r>
      <w:r>
        <w:rPr>
          <w:sz w:val="32"/>
          <w:szCs w:val="32"/>
        </w:rPr>
        <w:t>&lt;/p&gt;&lt;p&gt;&lt;img src="/static-img/Zt9kKI5LTTxN7rwQT41qaS3aBgSlV56bi-FY37jIJu6f92N9ZpjKL0V0EQrlVZD2.jpg"&gt;&lt;/p&gt;&lt;p&gt;</w:t>
      </w:r>
      <w:r>
        <w:rPr>
          <w:sz w:val="32"/>
          <w:szCs w:val="32"/>
        </w:rPr>
        <w:t>记得那天，我正坐在电脑前，一边享受着午后的阳光，一边沉浸在《无尽冒险》这款新出炉的开放世界游戏中。突然间，我被一个好友的信息吸引过去——“来看我在游戏里的花式</w:t>
      </w:r>
      <w:r>
        <w:rPr>
          <w:sz w:val="32"/>
          <w:szCs w:val="32"/>
        </w:rPr>
        <w:t>CH</w:t>
      </w:r>
      <w:r>
        <w:rPr>
          <w:sz w:val="32"/>
          <w:szCs w:val="32"/>
        </w:rPr>
        <w:t>秀吧！”我一脸好奇地打开了链接，结果发现他竟然录制了一系列以“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为主题的视频，并且这些视频迅速在社交平台上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现象感到迷惑，不知道为什么会有人如此精心制作和分享这样的内容。不过，当我深入观看那些充满创意和幽默感的视频时，才明白了其中蕴含的趣味性和娱乐价值。我开始意识到，这些似乎简单却又充满个性的动作画面，在网友们中产生了强烈的情感共鸣。</w:t>
      </w:r>
      <w:r>
        <w:rPr>
          <w:sz w:val="32"/>
          <w:szCs w:val="32"/>
        </w:rPr>
        <w:t>&lt;/p&gt;&lt;p&gt;&lt;img src="/static-img/aBDcWFW2ABExNqE8Ei87fy3aBgSlV56bi-FY37jIJu5_Z-tGXI7CL6CtAdAHEtefvzdD6g4R9FZzEgI3mXNm1nXZAJPiLyUC4vni_kt6j4f6iH4eZv5R5EKmKZePtLdb0xkFAMYdLLmvjZI-8tWCkV8uy_4Tt4Zm0a_5wIE_4r2ib4H4Vfp9RvLnQAJ7-hn7.jpg"&gt;&lt;/p&gt;&lt;p&gt;</w:t>
      </w:r>
      <w:r>
        <w:rPr>
          <w:sz w:val="32"/>
          <w:szCs w:val="32"/>
        </w:rPr>
        <w:t>随后，我决定也尝试一下，看看自己能不能将这种独特风格带进自己的生活。在几次尝试之后，我终于掌握了一套流畅而有趣的挡箭头动作（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），并开始录制自己的挑战视频。虽然起初很不自然，但随着时间的推移，这种方式逐渐成为一种与朋友互动、展示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想到的是，这样的活动很快就吸引了一群热情拥趸，他们纷纷要求我上传更多相关内容。我意识到，如果能将这种乐趣融入到日常生活中，那么不仅可以增加工作中的轻松气氛，还可能开辟出一条新的职业道路。</w:t>
      </w:r>
      <w:r>
        <w:rPr>
          <w:sz w:val="32"/>
          <w:szCs w:val="32"/>
        </w:rPr>
        <w:t>&lt;/p&gt;&lt;p&gt;&lt;img src="/static-img/6R9KfaLyNgy5kyvzrR0jVS3aBgSlV56bi-FY37jIJu5_Z-tGXI7CL6CtAdAHEtefvzdD6g4R9FZzEgI3mXNm1nXZAJPiLyUC4vni_kt6j4f6iH4eZv5R5EKmKZePtLdb0xkFAMYdLLmvjZI-8tWCkV8uy_4Tt4Zm0a_5wIE_4r2ib4H4Vfp9RvLnQAJ7-hn7.jpg"&gt;&lt;/p&gt;&lt;p&gt;</w:t>
      </w:r>
      <w:r>
        <w:rPr>
          <w:sz w:val="32"/>
          <w:szCs w:val="32"/>
        </w:rPr>
        <w:t>于是，在朋友们的一再鼓励下，我决定把这一切都搬到了互联网上。那时候，“在无限游戏里花式挡箭头”成了我的标签，而那些精彩绝伦、让人忍俊不禁的小短片则成为了网上的热门话题。这是我从一个普通玩家转变为网络红人的旅程，也是关于如何用一点小聪明巧妙地打造个人品牌的一次有趣体验。</w:t>
      </w:r>
      <w:r>
        <w:rPr>
          <w:sz w:val="32"/>
          <w:szCs w:val="32"/>
        </w:rPr>
        <w:t>&lt;/p&gt;&lt;p&gt;&lt;a href = "/doc/835371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我是如何成为网络红人的一次意外之旅</w:t>
      </w:r>
      <w:r>
        <w:rPr>
          <w:sz w:val="32"/>
          <w:szCs w:val="32"/>
        </w:rPr>
        <w:t>.doc" rel="alternate" download="835371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我是如何成为网络红人的一次意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