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夜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爱的极致与责任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：爱的极致与责任的边界</w:t>
      </w:r>
      <w:r>
        <w:rPr>
          <w:sz w:val="32"/>
          <w:szCs w:val="32"/>
        </w:rPr>
        <w:t>&lt;/p&gt;&lt;p&gt;&lt;img src="/static-img/pBfqjS3XfzC7g04gJwMPefKaWemhQ5x6UcjjT31d6OJfNL8ADJGa6FSoGlbJSLG0.jpg"&gt;&lt;/p&gt;&lt;p&gt;</w:t>
      </w:r>
      <w:r>
        <w:rPr>
          <w:sz w:val="32"/>
          <w:szCs w:val="32"/>
        </w:rPr>
        <w:t>在这个快节奏、物欲横流的时代，人们对于性生活的追求越来越开放。然而，这也带来了新的挑战和问题。如何在追求个人满足与对伴侣负责之间找到平衡，是很多年轻夫妻共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，一位年轻的女性，在一次偶然的情感交流中，与她的男朋友发生了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经历。这不仅让她体验到了爱情中的极致，也引发了她对性关系本质和责任感的一系列思考。</w:t>
      </w:r>
      <w:r>
        <w:rPr>
          <w:sz w:val="32"/>
          <w:szCs w:val="32"/>
        </w:rPr>
        <w:t>&lt;/p&gt;&lt;p&gt;&lt;img src="/static-img/D1XPherker_k2-jpW4tLqvKaWemhQ5x6UcjjT31d6OKwxVxSc956siHyKjwJJHNNecJiYOKzOOfzSN7q8c1Bgsgp1mNRkd2epbLkW8KdZu4gCNiM-JnhTE1Cd0tDqSabqnMnbNSARIBEOMqZ1J0heUjghE5ulPvKHQjBvTFR3bCA2xxhvqbVP9CsAS5ykyH3Yz9gNjcZHnCnyx2uh26AOg.jpg"&gt;&lt;/p&gt;&lt;p&gt;</w:t>
      </w:r>
      <w:r>
        <w:rPr>
          <w:sz w:val="32"/>
          <w:szCs w:val="32"/>
        </w:rPr>
        <w:t>按照传统观念，性行为应该是婚姻中的一部分，而不是单纯为了个人满足而进行。在现代社会，这种观念正在逐渐改变。随着对性健康知识和性教育的大量普及，人们开始认识到，只有当双方都愿意并且安全时，才是理想的状态。而这背后隐藏着复杂的情感纠葛和道德伦理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&lt;img src="/static-img/W_PpGP3kG2T93IUZKPVhuPKaWemhQ5x6UcjjT31d6OKwxVxSc956siHyKjwJJHNNecJiYOKzOOfzSN7q8c1Bgsgp1mNRkd2epbLkW8KdZu4gCNiM-JnhTE1Cd0tDqSabqnMnbNSARIBEOMqZ1J0heUjghE5ulPvKHQjBvTFR3bCA2xxhvqbVP9CsAS5ykyH3Yz9gNjcZHnCnyx2uh26AOg.jpeg"&gt;&lt;/p&gt;&lt;p&gt;</w:t>
      </w:r>
      <w:r>
        <w:rPr>
          <w:sz w:val="32"/>
          <w:szCs w:val="32"/>
        </w:rPr>
        <w:t>张伟，他是一名程序员，有段时间他遇到了一个困境。他发现自己在工作压力下频繁地寻找外遇，以此作为逃避现实的心理慰藉。但随着时间推移，他意识到这种行为不仅损害了自己的身体健康，还影响了他与伴侣之间的情感联系。在一次深刻的心灵探索之后，他决定改变过去，并开始向他的伴侣坦诚自己的错误，并努力改善他们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，她是一个学生，她曾经因为过度依赖网络平台上关于性的信息而产生了一些误解。她认为“多一点更好”，并试图将这些理论应用到实际生活中去。但很快，她就意识到这种方式忽略了彼此间感情深度以及安全性的重要性。在一次严肃讨论后，她学会了以更加负责任和尊重对方为基础来处理自己的性需求，从而建立起更加稳固的人际关系。</w:t>
      </w:r>
      <w:r>
        <w:rPr>
          <w:sz w:val="32"/>
          <w:szCs w:val="32"/>
        </w:rPr>
        <w:t>&lt;/p&gt;&lt;p&gt;&lt;img src="/static-img/Ldz6t4PAjjOlsHE9hIMeyfKaWemhQ5x6UcjjT31d6OKwxVxSc956siHyKjwJJHNNecJiYOKzOOfzSN7q8c1Bgsgp1mNRkd2epbLkW8KdZu4gCNiM-JnhTE1Cd0tDqSabqnMnbNSARIBEOMqZ1J0heUjghE5ulPvKHQjBvTFR3bCA2xxhvqbVP9CsAS5ykyH3Yz9gNjcZHnCnyx2uh26AOg.jpg"&gt;&lt;/p&gt;&lt;p&gt;</w:t>
      </w:r>
      <w:r>
        <w:rPr>
          <w:sz w:val="32"/>
          <w:szCs w:val="32"/>
        </w:rPr>
        <w:t>总结来说，“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背后的故事往往涉及的是个人的自我认知、情感成长以及对人际关系责任心的培养。不管是在现代社会还是传统文化背景下，都需要我们珍惜每一次亲密接触，不断地探索和完善自己，对于爱情中的那份激情与温柔持有敬畏之心。</w:t>
      </w:r>
      <w:r>
        <w:rPr>
          <w:sz w:val="32"/>
          <w:szCs w:val="32"/>
        </w:rPr>
        <w:t>&lt;/p&gt;&lt;p&gt;&lt;a href = "/doc/834888-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极致与责任的边界</w:t>
      </w:r>
      <w:r>
        <w:rPr>
          <w:sz w:val="32"/>
          <w:szCs w:val="32"/>
        </w:rPr>
        <w:t>.doc" rel="alternate" download="834888-</w:t>
      </w:r>
      <w:r>
        <w:rPr>
          <w:sz w:val="32"/>
          <w:szCs w:val="32"/>
        </w:rPr>
        <w:t>情感与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夜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爱的极致与责任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