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银瓶奇缘新版首播</w:t>
      </w:r>
      <w:r>
        <w:rPr>
          <w:sz w:val="48"/>
          <w:szCs w:val="48"/>
        </w:rPr>
        <w:t>5</w:t>
      </w:r>
      <w:r>
        <w:rPr>
          <w:sz w:val="48"/>
          <w:szCs w:val="48"/>
        </w:rPr>
        <w:t>集尽在此处免费观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故事背景与剧情概述</w:t>
      </w:r>
      <w:r>
        <w:rPr>
          <w:sz w:val="32"/>
          <w:szCs w:val="32"/>
        </w:rPr>
        <w:t>&lt;/p&gt;&lt;p&gt;&lt;img src="/static-img/wIc598tzSZJQp1POxuaSM16fO0tJ9A-95hE2M7AaAfUafTI50IpfnZ_Wq9YrqF9s.jpg"&gt;&lt;/p&gt;&lt;p&gt;</w:t>
      </w:r>
      <w:r>
        <w:rPr>
          <w:sz w:val="32"/>
          <w:szCs w:val="32"/>
        </w:rPr>
        <w:t>金银瓶奇缘是根据中国古代著名的民间故事改编而成的一部电视剧。这部作品以其独特的艺术风格和深刻的人物性格塑造，吸引了无数观众。新版金银瓶将继续传承这一经典，同时也会加入一些新的元素，以满足现代观众对故事更新和丰富性的需求。</w:t>
      </w:r>
      <w:r>
        <w:rPr>
          <w:sz w:val="32"/>
          <w:szCs w:val="32"/>
        </w:rPr>
        <w:t>&lt;/p&gt;&lt;p&gt;</w:t>
      </w:r>
      <w:r>
        <w:rPr>
          <w:sz w:val="32"/>
          <w:szCs w:val="32"/>
        </w:rPr>
        <w:t>角色介绍与演员阵容</w:t>
      </w:r>
      <w:r>
        <w:rPr>
          <w:sz w:val="32"/>
          <w:szCs w:val="32"/>
        </w:rPr>
        <w:t>&lt;/p&gt;&lt;p&gt;&lt;img src="/static-img/jMKO851fVC0dv3uKhWhKx16fO0tJ9A-95hE2M7AaAfU_FPYv-T2KF7oXMYaqwaOvYpMD9rsT7UXNUtDJKVhqTDfc9YsrDKmL8rqhm6f0mOfawKQ6JIW8MVtoJexFuFrCRGykqFMtU-iDCbOdBCCr_VdHSM_L2uknShJnO5g9q_dsCYyDTuy5NbNiHF0fEri6.jpg"&gt;&lt;/p&gt;&lt;p&gt;</w:t>
      </w:r>
      <w:r>
        <w:rPr>
          <w:sz w:val="32"/>
          <w:szCs w:val="32"/>
        </w:rPr>
        <w:t>新版金银瓶中，将有多位资深演员担任主角，他们分别扮演着不同的角色。例如，李明饰演的是一位聪明伶俐的女主人公，她不仅拥有出色的智慧，也具备坚韧不拔的意志。而王强则饰演的是一个机灵好客的小伙子，他总能在关键时刻为女主角提供帮助。在这个版本中，每个角色都被赋予了更多的情感纬度，使得他们更加贴近生活，更容易让人产生共鸣。</w:t>
      </w:r>
      <w:r>
        <w:rPr>
          <w:sz w:val="32"/>
          <w:szCs w:val="32"/>
        </w:rPr>
        <w:t>&lt;/p&gt;&lt;p&gt;</w:t>
      </w:r>
      <w:r>
        <w:rPr>
          <w:sz w:val="32"/>
          <w:szCs w:val="32"/>
        </w:rPr>
        <w:t>特效与视觉设计</w:t>
      </w:r>
      <w:r>
        <w:rPr>
          <w:sz w:val="32"/>
          <w:szCs w:val="32"/>
        </w:rPr>
        <w:t>&lt;/p&gt;&lt;p&gt;&lt;img src="/static-img/99tGXpfZvVeUeico6ebQqF6fO0tJ9A-95hE2M7AaAfU_FPYv-T2KF7oXMYaqwaOvYpMD9rsT7UXNUtDJKVhqTDfc9YsrDKmL8rqhm6f0mOfawKQ6JIW8MVtoJexFuFrCRGykqFMtU-iDCbOdBCCr_VdHSM_L2uknShJnO5g9q_dsCYyDTuy5NbNiHF0fEri6.jpg"&gt;&lt;/p&gt;&lt;p&gt;</w:t>
      </w:r>
      <w:r>
        <w:rPr>
          <w:sz w:val="32"/>
          <w:szCs w:val="32"/>
        </w:rPr>
        <w:t>为了提升观赏体验，制作团队投入了大量资源来打造高质量的特效和视觉设计。从精致的手工艺品到宏大的场景布置，从生动的地球生物到神秘的幻兽，全都经过精心挑选和创作，以确保每一帧画面都能够给人留下深刻印象。此外，通过先进技术处理后的画面，让整体视觉效果更加真实可信。</w:t>
      </w:r>
      <w:r>
        <w:rPr>
          <w:sz w:val="32"/>
          <w:szCs w:val="32"/>
        </w:rPr>
        <w:t>&lt;/p&gt;&lt;p&gt;</w:t>
      </w:r>
      <w:r>
        <w:rPr>
          <w:sz w:val="32"/>
          <w:szCs w:val="32"/>
        </w:rPr>
        <w:t>音乐主题与配乐</w:t>
      </w:r>
      <w:r>
        <w:rPr>
          <w:sz w:val="32"/>
          <w:szCs w:val="32"/>
        </w:rPr>
        <w:t>&lt;/p&gt;&lt;p&gt;&lt;img src="/static-img/muaOp1vjNVVXRWzHxbbLI16fO0tJ9A-95hE2M7AaAfU_FPYv-T2KF7oXMYaqwaOvYpMD9rsT7UXNUtDJKVhqTDfc9YsrDKmL8rqhm6f0mOfawKQ6JIW8MVtoJexFuFrCRGykqFMtU-iDCbOdBCCr_VdHSM_L2uknShJnO5g9q_dsCYyDTuy5NbNiHF0fEri6.jpg"&gt;&lt;/p&gt;&lt;p&gt;</w:t>
      </w:r>
      <w:r>
        <w:rPr>
          <w:sz w:val="32"/>
          <w:szCs w:val="32"/>
        </w:rPr>
        <w:t>音乐对于任何一部影视作品来说都是至关重要的一环。在新版金银瓶中，音乐家们创作了一系列既温馨又充满活力的主题曲，这些旋律既能反映人物的心理状态，又能够增添剧情的情感色彩。此外，在具体场景中的配乐更是细腻地捕捉到了每个瞬间的情感氛围，为观众营造出了沉浸式的观看体验。</w:t>
      </w:r>
      <w:r>
        <w:rPr>
          <w:sz w:val="32"/>
          <w:szCs w:val="32"/>
        </w:rPr>
        <w:t>&lt;/p&gt;&lt;p&gt;</w:t>
      </w:r>
      <w:r>
        <w:rPr>
          <w:sz w:val="32"/>
          <w:szCs w:val="32"/>
        </w:rPr>
        <w:t>社交媒体互动与话题讨论</w:t>
      </w:r>
      <w:r>
        <w:rPr>
          <w:sz w:val="32"/>
          <w:szCs w:val="32"/>
        </w:rPr>
        <w:t>&lt;/p&gt;&lt;p&gt;&lt;img src="/static-img/fPfdHem0gpufEhw43LbGvF6fO0tJ9A-95hE2M7AaAfU_FPYv-T2KF7oXMYaqwaOvYpMD9rsT7UXNUtDJKVhqTDfc9YsrDKmL8rqhm6f0mOfawKQ6JIW8MVtoJexFuFrCRGykqFMtU-iDCbOdBCCr_VdHSM_L2uknShJnO5g9q_dsCYyDTuy5NbNiHF0fEri6.png"&gt;&lt;/p&gt;&lt;p&gt;</w:t>
      </w:r>
      <w:r>
        <w:rPr>
          <w:sz w:val="32"/>
          <w:szCs w:val="32"/>
        </w:rPr>
        <w:t>为了增加粉丝参与度，制作方推出了多种社交媒体活动，如直播、问答环节等，让粉丝们可以直接参与到内容生产过程中，并且能够即时获得最新消息或独家信息。此外，不少知名意见领袖也开始谈论这部作品，他们对剧集进行分析评论，对于热爱这类古装喜剧的人来说，无疑是一大福利。</w:t>
      </w:r>
      <w:r>
        <w:rPr>
          <w:sz w:val="32"/>
          <w:szCs w:val="32"/>
        </w:rPr>
        <w:t>&lt;/p&gt;&lt;p&gt;</w:t>
      </w:r>
      <w:r>
        <w:rPr>
          <w:sz w:val="32"/>
          <w:szCs w:val="32"/>
        </w:rPr>
        <w:t>新版发行计划及展望未来发展方向</w:t>
      </w:r>
      <w:r>
        <w:rPr>
          <w:sz w:val="32"/>
          <w:szCs w:val="32"/>
        </w:rPr>
        <w:t>&lt;/p&gt;&lt;p&gt;</w:t>
      </w:r>
      <w:r>
        <w:rPr>
          <w:sz w:val="32"/>
          <w:szCs w:val="32"/>
        </w:rPr>
        <w:t>随着新版金银瓶</w:t>
      </w:r>
      <w:r>
        <w:rPr>
          <w:sz w:val="32"/>
          <w:szCs w:val="32"/>
        </w:rPr>
        <w:t>1-5</w:t>
      </w:r>
      <w:r>
        <w:rPr>
          <w:sz w:val="32"/>
          <w:szCs w:val="32"/>
        </w:rPr>
        <w:t>集免费播放，现在已经吸引了一大批期待已久的大型电影院放映票房排行榜上并列前茅，但同时也意味着接下来几周内还会有更多令人瞩目的惊喜等待大家去发现。尽管如此，我们相信这只是序章，而未来的发展空间依然巨大，可以预见的是，一定会有更多新的创新来迎合不同年龄段用户群体所需，从而使得这个品牌持续保持其市场竞争力和影响力。</w:t>
      </w:r>
      <w:r>
        <w:rPr>
          <w:sz w:val="32"/>
          <w:szCs w:val="32"/>
        </w:rPr>
        <w:t>&lt;/p&gt;&lt;p&gt;&lt;a href = "/doc/834882-</w:t>
      </w:r>
      <w:r>
        <w:rPr>
          <w:sz w:val="32"/>
          <w:szCs w:val="32"/>
        </w:rPr>
        <w:t>金银瓶奇缘新版首播</w:t>
      </w:r>
      <w:r>
        <w:rPr>
          <w:sz w:val="32"/>
          <w:szCs w:val="32"/>
        </w:rPr>
        <w:t>5</w:t>
      </w:r>
      <w:r>
        <w:rPr>
          <w:sz w:val="32"/>
          <w:szCs w:val="32"/>
        </w:rPr>
        <w:t>集尽在此处免费观看</w:t>
      </w:r>
      <w:r>
        <w:rPr>
          <w:sz w:val="32"/>
          <w:szCs w:val="32"/>
        </w:rPr>
        <w:t>.doc" rel="alternate" download="834882-</w:t>
      </w:r>
      <w:r>
        <w:rPr>
          <w:sz w:val="32"/>
          <w:szCs w:val="32"/>
        </w:rPr>
        <w:t>金银瓶奇缘新版首播</w:t>
      </w:r>
      <w:r>
        <w:rPr>
          <w:sz w:val="32"/>
          <w:szCs w:val="32"/>
        </w:rPr>
        <w:t>5</w:t>
      </w:r>
      <w:r>
        <w:rPr>
          <w:sz w:val="32"/>
          <w:szCs w:val="32"/>
        </w:rPr>
        <w:t>集尽在此处免费观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