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探索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的艺术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传媒：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艺术与魅力</w:t>
      </w:r>
      <w:r>
        <w:rPr>
          <w:sz w:val="32"/>
          <w:szCs w:val="32"/>
        </w:rPr>
        <w:t>&lt;/p&gt;&lt;p&gt;&lt;img src="/static-img/bqawjjOs75ccZzjpqL_1eiBAbk8lhQ-wupbllkmLotgAD6LdZi67kbXNc1HaN5Hs.png"&gt;&lt;/p&gt;&lt;p&gt;</w:t>
      </w:r>
      <w:r>
        <w:rPr>
          <w:sz w:val="32"/>
          <w:szCs w:val="32"/>
        </w:rPr>
        <w:t>创新视觉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在视觉表现上不断创新，不仅仅局限于常规的剪辑和摄影技术，而是融合了大量创新的视觉元素，如奇特的色彩搭配、独特的镜头角度以及精心设计的图形动画，给观众带来了前所未有的观看体验。这些创新不仅提升了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的艺术性，也为整个音乐视频行业树立了新的标准。</w:t>
      </w:r>
      <w:r>
        <w:rPr>
          <w:sz w:val="32"/>
          <w:szCs w:val="32"/>
        </w:rPr>
        <w:t>&lt;/p&gt;&lt;p&gt;&lt;img src="/static-img/ivgAbVZKYKfptsiEMxCBJCBAbk8lhQ-wupbllkmLotjHw2WLKHzTpoAJxS5bW_9Zf6Kn3aIy2wauqagvYUqdkcZ0nARV-Aq1xVwzXxVP3Mkk-tOlFgnPYvZAekzAUOfCJIdC8LpvOquVvvgOXdfA85fOlAo-OeNDrQFP9sD8rnZXa8VKoB5u_BBTVrFvfcbzsRlYQLqOIpbsUC5VAJwnSw.png"&gt;&lt;/p&gt;&lt;p&gt;</w:t>
      </w:r>
      <w:r>
        <w:rPr>
          <w:sz w:val="32"/>
          <w:szCs w:val="32"/>
        </w:rPr>
        <w:t>深入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注重深入地挖掘歌曲的情感内涵，将复杂的情感通过简洁而有力的方式展现出来，使得观众能够更加直观地感受到歌曲中的深层次内容。这种表达方式不仅让人难以忘怀，还能激发听者的共鸣，让他们对音乐产生更深层次的情感反应。</w:t>
      </w:r>
      <w:r>
        <w:rPr>
          <w:sz w:val="32"/>
          <w:szCs w:val="32"/>
        </w:rPr>
        <w:t>&lt;/p&gt;&lt;p&gt;&lt;img src="/static-img/VsBjZeA9YqgVFoRI3R03HiBAbk8lhQ-wupbllkmLotjHw2WLKHzTpoAJxS5bW_9Zf6Kn3aIy2wauqagvYUqdkcZ0nARV-Aq1xVwzXxVP3Mkk-tOlFgnPYvZAekzAUOfCJIdC8LpvOquVvvgOXdfA85fOlAo-OeNDrQFP9sD8rnZXa8VKoB5u_BBTVrFvfcbzsRlYQLqOIpbsUC5VAJwnSw.png"&gt;&lt;/p&gt;&lt;p&gt;</w:t>
      </w:r>
      <w:r>
        <w:rPr>
          <w:sz w:val="32"/>
          <w:szCs w:val="32"/>
        </w:rPr>
        <w:t>强调故事叙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天美传媒特别注重构建一个完整的小说式故事线，从开篇到结束，每个细节都经过精心设计，以此来吸引观众并让他们持续关注。这一策略有效地提升了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品的吸引力，同时也使得音乐视频不再单纯只是背景音乐，而是成为了独立艺术品。</w:t>
      </w:r>
      <w:r>
        <w:rPr>
          <w:sz w:val="32"/>
          <w:szCs w:val="32"/>
        </w:rPr>
        <w:t>&lt;/p&gt;&lt;p&gt;&lt;img src="/static-img/7fWv4N6ogiID50qvhYN6SyBAbk8lhQ-wupbllkmLotjHw2WLKHzTpoAJxS5bW_9Zf6Kn3aIy2wauqagvYUqdkcZ0nARV-Aq1xVwzXxVP3Mkk-tOlFgnPYvZAekzAUOfCJIdC8LpvOquVvvgOXdfA85fOlAo-OeNDrQFP9sD8rnZXa8VKoB5u_BBTVrFvfcbzsRlYQLqOIpbsUC5VAJwnSw.png"&gt;&lt;/p&gt;&lt;p&gt;</w:t>
      </w:r>
      <w:r>
        <w:rPr>
          <w:sz w:val="32"/>
          <w:szCs w:val="32"/>
        </w:rPr>
        <w:t>优化音频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频在任何一种媒体作品中都是至关重要的一部分，天美传媒同样如此。他们总是在寻求最优质的声音录制和后期处理，这包括清晰突出的主唱声、巧妙安排的地理环境声音效果以及适宜的心跳、呼吸等生动细节，使得整个听觉体验更加真实自然，从而增强歌曲的情感冲击力。</w:t>
      </w:r>
      <w:r>
        <w:rPr>
          <w:sz w:val="32"/>
          <w:szCs w:val="32"/>
        </w:rPr>
        <w:t>&lt;/p&gt;&lt;p&gt;&lt;img src="/static-img/PtowLTryDi-C23BNItNz7SBAbk8lhQ-wupbllkmLotjHw2WLKHzTpoAJxS5bW_9Zf6Kn3aIy2wauqagvYUqdkcZ0nARV-Aq1xVwzXxVP3Mkk-tOlFgnPYvZAekzAUOfCJIdC8LpvOquVvvgOXdfA85fOlAo-OeNDrQFP9sD8rnZXa8VKoB5u_BBTVrFvfcbzsRlYQLqOIpbsUC5VAJwnSw.png"&gt;&lt;/p&gt;&lt;p&gt;</w:t>
      </w:r>
      <w:r>
        <w:rPr>
          <w:sz w:val="32"/>
          <w:szCs w:val="32"/>
        </w:rPr>
        <w:t>灵活运用技术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制作团队相比，天美传媒在利用现代技术进行创作方面显得尤为出色，他们善于将最新科技应用到制作过程中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，这些都为普通用户提供了一种全新且令人兴奋的观看体验，并且极大地推动了国内外电影和电视剧产业发展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大背景下，文化交流日益加深。天美传媒正是这一趋势下的产物，它们结合中国特色与国际元素，为人们提供了一种既具有民族特色又充满国际气息的文化体验。在这方面，他们成功打破了国界限制，将不同文化背景下的审美融合成为一种新颖有趣的人文景观。</w:t>
      </w:r>
      <w:r>
        <w:rPr>
          <w:sz w:val="32"/>
          <w:szCs w:val="32"/>
        </w:rPr>
        <w:t>&lt;/p&gt;&lt;p&gt;&lt;a href = "/doc/834840-</w:t>
      </w:r>
      <w:r>
        <w:rPr>
          <w:sz w:val="32"/>
          <w:szCs w:val="32"/>
        </w:rPr>
        <w:t>天美传媒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艺术与魅力</w:t>
      </w:r>
      <w:r>
        <w:rPr>
          <w:sz w:val="32"/>
          <w:szCs w:val="32"/>
        </w:rPr>
        <w:t>.doc" rel="alternate" download="834840-</w:t>
      </w:r>
      <w:r>
        <w:rPr>
          <w:sz w:val="32"/>
          <w:szCs w:val="32"/>
        </w:rPr>
        <w:t>天美传媒探索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艺术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