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世界我哥的大鸟图背后的故事和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世界</w:t>
      </w:r>
      <w:r>
        <w:rPr>
          <w:sz w:val="32"/>
          <w:szCs w:val="32"/>
        </w:rPr>
        <w:t>&lt;/p&gt;&lt;p&gt;&lt;img src="/static-img/sle1y_vqMiL5loknpCaqTL395uXkTh1e1IpKNmZHwCR82TVdUfllKx8HwSNKEOui.jpg"&gt;&lt;/p&gt;&lt;p&gt;</w:t>
      </w:r>
      <w:r>
        <w:rPr>
          <w:sz w:val="32"/>
          <w:szCs w:val="32"/>
        </w:rPr>
        <w:t>《我哥的大鸟图：背后的故事和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收到了我的哥哥发来的短信。他的信息简短而神秘，只有几个字：“大鸟图，等你回来聊。”我知道这一定与他最近一直谈论的话题有关，那就是“男人的大鸟图”。</w:t>
      </w:r>
      <w:r>
        <w:rPr>
          <w:sz w:val="32"/>
          <w:szCs w:val="32"/>
        </w:rPr>
        <w:t>&lt;/p&gt;&lt;p&gt;&lt;img src="/static-img/7K0L_sBoqOpj0UusH7WYtL395uXkTh1e1IpKNmZHwCR82TVdUfllKx8HwSNKEOui.jpg"&gt;&lt;/p&gt;&lt;p&gt;</w:t>
      </w:r>
      <w:r>
        <w:rPr>
          <w:sz w:val="32"/>
          <w:szCs w:val="32"/>
        </w:rPr>
        <w:t>一回到家，我就迫不及待地要了解更多。我问哥哥这是什么意思，他只是笑了笑，说等我们一起喝茶的时候再详细说。我心里暗想，这可能是关于男性之间的一种交流方式，或许是一种比喻或者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坐在客厅里，杯中飘着香气浓郁的茉莉花茶。我问道：“你说的‘男人的大鸟图’是什么？”他沉思了一下，然后开始讲述：</w:t>
      </w:r>
      <w:r>
        <w:rPr>
          <w:sz w:val="32"/>
          <w:szCs w:val="32"/>
        </w:rPr>
        <w:t>&lt;/p&gt;&lt;p&gt;&lt;img src="/static-img/qNHsEfO9pxSD800qMnXWZL395uXkTh1e1IpKNmZHwCR82TVdUfllKx8HwSNKEOui.jpg"&gt;&lt;/p&gt;&lt;p&gt;“</w:t>
      </w:r>
      <w:r>
        <w:rPr>
          <w:sz w:val="32"/>
          <w:szCs w:val="32"/>
        </w:rPr>
        <w:t>在我们的圈子里，有一种传统，比喻性的画作，它代表了男子汉的力量、智慧和勇敢。这幅画通常由几根线条构成，一只巨大的鸟儿展开翅膀，其形状像是在飞翔。它可以看作是对过去经历的一种纪念，也是对未来的憧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得入迷，不仅因为这个故事本身，还因为它所蕴含的情感和深意。在某些文化中，大鸟被视为超自然力量的象征，而这种艺术形式则传达了男子们对于生命意义、生活哲学以及他们所追求的事物。</w:t>
      </w:r>
      <w:r>
        <w:rPr>
          <w:sz w:val="32"/>
          <w:szCs w:val="32"/>
        </w:rPr>
        <w:t>&lt;/p&gt;&lt;p&gt;&lt;img src="/static-img/XFKGWz5liblawItuiWyVmb395uXkTh1e1IpKNmZHwCR82TVdUfllKx8HwSNKEOui.jpg"&gt;&lt;/p&gt;&lt;p&gt;</w:t>
      </w:r>
      <w:r>
        <w:rPr>
          <w:sz w:val="32"/>
          <w:szCs w:val="32"/>
        </w:rPr>
        <w:t>接着，我的哥哥继续讲述。“每个人都有自己的‘大鸟图’，哪怕不是真正绘制出来，但它存在于我们的思想中，是我们内心强大的化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沉默良久，每个人似乎都在思考自己是否也有这样的象征性存在。后来，我们决定创造这样一幅画，并将其命名为“男人的大鸟图”，作为一个团体共同拥有的符号。</w:t>
      </w:r>
      <w:r>
        <w:rPr>
          <w:sz w:val="32"/>
          <w:szCs w:val="32"/>
        </w:rPr>
        <w:t>&lt;/p&gt;&lt;p&gt;&lt;img src="/static-img/mNs36iqUca7T1nAURyFb_7395uXkTh1e1IpKNmZHwCR82TVdUfllKx8HwSNKEOui.jpg"&gt;&lt;/p&gt;&lt;p&gt;</w:t>
      </w:r>
      <w:r>
        <w:rPr>
          <w:sz w:val="32"/>
          <w:szCs w:val="32"/>
        </w:rPr>
        <w:t>从那以后，“男人的大鸟图”成了我们之间的一个话题，无论是在酒吧里的闲聊还是在工作上的讨论，都会提到这件事情。当有人想要表达自己的坚定立场或是不屈不挠时，他们就会引用这只雄鹰般的大鳥，以此来激励自己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男人的大鸟图”也逐渐成为了一种文化现象，每个男人都会有一段属于自己的历史，就像那只永远翱翔天际的大鹏一样。这不仅是一个绘画，更是一种精神寄托，让那些曾经渺小的人，在面对困难时能够找到前进的方向和勇气去飞翔。</w:t>
      </w:r>
      <w:r>
        <w:rPr>
          <w:sz w:val="32"/>
          <w:szCs w:val="32"/>
        </w:rPr>
        <w:t>&lt;/p&gt;&lt;p&gt;&lt;a href = "/doc/834610-</w:t>
      </w:r>
      <w:r>
        <w:rPr>
          <w:sz w:val="32"/>
          <w:szCs w:val="32"/>
        </w:rPr>
        <w:t>男人们的秘密世界我哥的大鸟图背后的故事和隐喻</w:t>
      </w:r>
      <w:r>
        <w:rPr>
          <w:sz w:val="32"/>
          <w:szCs w:val="32"/>
        </w:rPr>
        <w:t>.doc" rel="alternate" download="834610-</w:t>
      </w:r>
      <w:r>
        <w:rPr>
          <w:sz w:val="32"/>
          <w:szCs w:val="32"/>
        </w:rPr>
        <w:t>男人们的秘密世界我哥的大鸟图背后的故事和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