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影院蘑菇观影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影院：蘑菇观影的秘密世界</w:t>
      </w:r>
      <w:r>
        <w:rPr>
          <w:sz w:val="32"/>
          <w:szCs w:val="32"/>
        </w:rPr>
        <w:t>&lt;/p&gt;&lt;p&gt;&lt;img src="/static-img/qdes-ijpT21WaMrN7U9Gy7-gxAWTXjBz_02_7t5J00mO_2heyq5l6je-2tI_j6ng.jpg"&gt;&lt;/p&gt;&lt;p&gt;</w:t>
      </w:r>
      <w:r>
        <w:rPr>
          <w:sz w:val="32"/>
          <w:szCs w:val="32"/>
        </w:rPr>
        <w:t>在一片茂密的森林深处，有一种奇异的现象被称为“蘑菇观影”。这里，某些种类的蘑菇不仅仅是食用或药用，它们还能以其独特方式“观看”周围环境中的动静。这种现象虽然看似神奇，但却是真实发生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研究，这种特殊能力源于这些蘑菇内含的一种独特生物光合作用机制。在他们感知到周围环境中有微小变化时，比如昆虫飞过或者树叶摇曳，就会发出相应频率的光信号。这本质上是一种非语言交流形式，让它们能够在没有视觉的情况下，也能了解周围世界的情形。</w:t>
      </w:r>
      <w:r>
        <w:rPr>
          <w:sz w:val="32"/>
          <w:szCs w:val="32"/>
        </w:rPr>
        <w:t>&lt;/p&gt;&lt;p&gt;&lt;img src="/static-img/X64hypJy4xfs49jm2L7R3r-gxAWTXjBz_02_7t5J00mfBiihyxeG1jDEDc1tcaFLGWI-sqpGjJyBanAzUzAD4zvWmCtHVseY5WYrgRiIu344HkxhngXadPTkG5XNjF92b49VixJbBr1JoR_dozLxFg.jpg"&gt;&lt;/p&gt;&lt;p&gt;</w:t>
      </w:r>
      <w:r>
        <w:rPr>
          <w:sz w:val="32"/>
          <w:szCs w:val="32"/>
        </w:rPr>
        <w:t>在某个温带雨林地区，一群研究人员发现了一片蕴藏着这种观影功能的珍贵野生蘑菇。他们注意到，当夜幕降临，每当一只大型猿类经过这片区域时，那些位于猿行道线上的蘑菇就会同步发射出红外光芒，仿佛是在与猿类进行无声对话。这些数据后来得到了验证，证明了这个领域前所未有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一些国家和地区，还有一些民间传说将这种现象与超自然力量联系起来。在那些地方，人们相信，如果你能够学会倾听和解读这些“观看”的信号，你甚至可以预测天气变化、找到隐藏资源或解决其他困难问题。</w:t>
      </w:r>
      <w:r>
        <w:rPr>
          <w:sz w:val="32"/>
          <w:szCs w:val="32"/>
        </w:rPr>
        <w:t>&lt;/p&gt;&lt;p&gt;&lt;img src="/static-img/u1WhdUMYvroawdkZyoRWgL-gxAWTXjBz_02_7t5J00mfBiihyxeG1jDEDc1tcaFLGWI-sqpGjJyBanAzUzAD4zvWmCtHVseY5WYrgRiIu344HkxhngXadPTkG5XNjF92b49VixJbBr1JoR_dozLxFg.jpg"&gt;&lt;/p&gt;&lt;p&gt;</w:t>
      </w:r>
      <w:r>
        <w:rPr>
          <w:sz w:val="32"/>
          <w:szCs w:val="32"/>
        </w:rPr>
        <w:t>尽管这样的能力仍然充满了谜团，但对于理解生态系统如何运作，以及我们可以从自然界中学习到的东西，它提供了一个令人叹为观止的窗口。不过，对于想要探索这一奥秘的人来说，要记得尊重并保护这些宝贵生命体及其栖息地，因为它们正是我们地球上最迷人的幻想电影之一——《森林》中的主角。</w:t>
      </w:r>
      <w:r>
        <w:rPr>
          <w:sz w:val="32"/>
          <w:szCs w:val="32"/>
        </w:rPr>
        <w:t>&lt;/p&gt;&lt;p&gt;&lt;a href = "/doc/834549-</w:t>
      </w:r>
      <w:r>
        <w:rPr>
          <w:sz w:val="32"/>
          <w:szCs w:val="32"/>
        </w:rPr>
        <w:t>奇幻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影院蘑菇观影的秘密世界</w:t>
      </w:r>
      <w:r>
        <w:rPr>
          <w:sz w:val="32"/>
          <w:szCs w:val="32"/>
        </w:rPr>
        <w:t>.doc" rel="alternate" download="834549-</w:t>
      </w:r>
      <w:r>
        <w:rPr>
          <w:sz w:val="32"/>
          <w:szCs w:val="32"/>
        </w:rPr>
        <w:t>奇幻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影院蘑菇观影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